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 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10.8-12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辣子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菇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葱爆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平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肉糜炖蛋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丝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胡萝卜海带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平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宫保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</w:t>
            </w:r>
            <w:r>
              <w:rPr>
                <w:color w:val="000000"/>
                <w:sz w:val="22"/>
                <w:szCs w:val="28"/>
                <w:lang w:eastAsia="zh-CN"/>
              </w:rPr>
              <w:t>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辣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雪菜粉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青菜百叶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牛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只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8-09-17T06:31:00Z</cp:lastPrinted>
  <dcterms:modified xsi:type="dcterms:W3CDTF">2018-10-07T03:22:23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