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0" w:leader="none"/>
        </w:tabs>
        <w:ind w:firstLine="495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外国语学校食堂（河海餐厅）一周菜单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2015.6.23-6.26</w:t>
      </w:r>
    </w:p>
    <w:tbl>
      <w:tblPr>
        <w:tblW w:w="48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057"/>
        <w:gridCol w:w="905"/>
        <w:gridCol w:w="1310"/>
        <w:gridCol w:w="988"/>
        <w:gridCol w:w="17"/>
        <w:gridCol w:w="1309"/>
        <w:gridCol w:w="972"/>
        <w:gridCol w:w="18"/>
        <w:gridCol w:w="1308"/>
        <w:gridCol w:w="972"/>
        <w:gridCol w:w="18"/>
        <w:gridCol w:w="1308"/>
        <w:gridCol w:w="972"/>
        <w:gridCol w:w="18"/>
        <w:gridCol w:w="1308"/>
        <w:gridCol w:w="990"/>
        <w:gridCol w:w="10"/>
      </w:tblGrid>
      <w:tr>
        <w:trPr>
          <w:trHeight w:val="28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每日品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价格（元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二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23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三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24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四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25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五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26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 xml:space="preserve">点   心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类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纯奶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香鸡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香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香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极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豆奶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637"/>
                <w:kern w:val="0"/>
                <w:szCs w:val="21"/>
              </w:rPr>
              <w:t>荤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菜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醋小排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椒盐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制猪爪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醋小排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蛋黄肉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烩三鲜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豆鸭腿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醋小排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烩三鲜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白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爆牛排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味肥牛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烧狮子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烧狮子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茶叶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豆鸭腿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爆鱿鱼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炖鸡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味肥牛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煮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椒肥牛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爆牛排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酥鸡腿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香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鲜肉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炒蛋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炒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豆鸭腿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炖鸡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咸肉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烧狮子头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鸡米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炒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炒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雪菜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豇豆肉丝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莴苣虾糕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芹肉丝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莴苣虾糕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鸡蛋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椒肉丝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菜肉片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煸豇豆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菜肉片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三丁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鸡米花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  <w:tab w:val="center" w:pos="4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炖鸡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末茄子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煸豇豆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肉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面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630"/>
                <w:kern w:val="0"/>
                <w:szCs w:val="21"/>
              </w:rPr>
              <w:t>素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菜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鱼香茄子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菜面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菜心面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菜面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烧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菜面筋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椒土豆丝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醋溜土豆丝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椒土豆丝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黄金糕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酸辣土豆丝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豆芽粉丝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末粉皮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锅粉丝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巧克力蛋糕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末粉丝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鲜菇炒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味肥牛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鸡米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小笼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炒包菜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葱油云丝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锅粉丝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爆鱿鱼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宝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鱼香肉丝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烧豆腐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婆豆腐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鲜豆腐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锅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韭菜炒蛋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炒白菜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萝卜丝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炒白菜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蛋挞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125"/>
                <w:kern w:val="0"/>
                <w:szCs w:val="21"/>
              </w:rPr>
              <w:t>特色品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根饭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根饭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根饭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根饭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榨菜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肉面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肉面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肉面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肉面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" w:leader="none"/>
              </w:tabs>
              <w:ind w:firstLine="315"/>
              <w:rPr>
                <w:szCs w:val="21"/>
              </w:rPr>
            </w:pPr>
            <w:r>
              <w:rPr>
                <w:szCs w:val="21"/>
              </w:rPr>
              <w:t>笃烂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茄汁意面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锡纸饭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锡纸饭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锡纸饭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系列盖浇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系列盖浇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浇饭系列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浇饭系列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锡纸饭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制大骨饭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制大骨饭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制大骨饭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骨饭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茄汁意面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酱汁意面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酱汁意面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免费汤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豆腐汤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瓜蛋汤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菜汤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蛋汤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24" w:right="471" w:gutter="0" w:header="851" w:top="907" w:footer="992" w:bottom="104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河海精英餐饮管理服务有限公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0:12:00Z</dcterms:created>
  <dc:creator>Administrator</dc:creator>
  <dc:description/>
  <cp:keywords/>
  <dc:language>en-US</dc:language>
  <cp:lastModifiedBy>jxq</cp:lastModifiedBy>
  <cp:lastPrinted>2013-09-18T12:23:00Z</cp:lastPrinted>
  <dcterms:modified xsi:type="dcterms:W3CDTF">2015-06-23T00:33:00Z</dcterms:modified>
  <cp:revision>4</cp:revision>
  <dc:subject/>
  <dc:title>常州外国语学校食堂（河海餐厅）一周菜单</dc:title>
</cp:coreProperties>
</file>