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5269865" cy="396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8-12-28T09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