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72"/>
        <w:gridCol w:w="920"/>
        <w:gridCol w:w="1326"/>
        <w:gridCol w:w="1019"/>
        <w:gridCol w:w="1326"/>
        <w:gridCol w:w="1003"/>
        <w:gridCol w:w="1326"/>
        <w:gridCol w:w="1002"/>
        <w:gridCol w:w="1327"/>
        <w:gridCol w:w="1002"/>
        <w:gridCol w:w="1326"/>
        <w:gridCol w:w="1003"/>
      </w:tblGrid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菜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价格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价格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价格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元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价格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菜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价格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鲜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猪爪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叶结烧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酸奶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鸭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137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煮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鸡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煮肥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叶大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鸡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丝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鸭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美极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肉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肉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菇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锅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炒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干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蒜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咸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92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菜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罗卜</w:t>
            </w:r>
          </w:p>
        </w:tc>
        <w:tc>
          <w:tcPr>
            <w:tcW w:w="10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兰花虾糕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抓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菜香菇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海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常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酱爆猪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克力蛋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笼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蓬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包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2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种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蛋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榨菜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雪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96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费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779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08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3-10-24T08:48:00Z</dcterms:modified>
  <cp:revision>38</cp:revision>
  <dc:subject/>
  <dc:title>常州外国语学校食堂（河海餐厅）一周菜单</dc:title>
</cp:coreProperties>
</file>