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三色玉米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洋葱爆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金针菇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末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0.31-1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10-28T03:00:4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