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49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星期日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醋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排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茭白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萝卜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猪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狮子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爆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煮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叶结烧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盐大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心狮子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烩三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制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剁椒鲳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青川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豇豆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肉百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蹄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菜粉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油云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花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菜粉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香大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腐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毛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米冬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子肉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层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香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常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豆子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菇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豆腐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豆腐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菇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米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米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黄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米炖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溜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豆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生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生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角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汁素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干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黄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制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蛋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甜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瓜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>Administrator</dc:creator>
  <dc:description/>
  <cp:keywords/>
  <dc:language>en-US</dc:language>
  <cp:lastModifiedBy>微软用户</cp:lastModifiedBy>
  <cp:lastPrinted>2013-08-29T10:27:00Z</cp:lastPrinted>
  <dcterms:modified xsi:type="dcterms:W3CDTF">2013-08-29T04:44:00Z</dcterms:modified>
  <cp:revision>93</cp:revision>
  <dc:subject/>
  <dc:title>常州外国语学校食堂（河海餐厅）一周菜单</dc:title>
</cp:coreProperties>
</file>