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王 海 峰         </w:t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英    语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</w:p>
    <w:p>
      <w:pPr>
        <w:pStyle w:val="Normal"/>
        <w:widowControl/>
        <w:spacing w:lineRule="exact" w:line="1000"/>
        <w:ind w:firstLine="1960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五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2)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陈士豪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五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2)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朱芳巧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五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(2)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Cs w:val="21"/>
              </w:rPr>
              <w:t>吴晓川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培养学生转变学习态度，注重学生良好习惯的养成，及时完成各项作业，上课能认真听讲，争取学习成绩在原有基础上有所提高。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堂上多关注、多锻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平时多关心交流，鼓励其积极向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课后义务辅导，督促其认真完成各项作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作业进行面批，帮助其解惑，巩固所学知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加强与家长沟通，争取他们的配合帮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加强与其他学科老师联系，群策群力，帮助他们成长。</w:t>
            </w:r>
          </w:p>
          <w:p>
            <w:pPr>
              <w:pStyle w:val="Normal"/>
              <w:widowControl/>
              <w:ind w:left="60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陈士豪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2009.11.3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全家人从淮安来这边打工，家中还有一个妹妹，平时父母忙于工作，把孩子送到补习班不闻不问，几乎没有时间顾及孩子的学习，导致学习成绩很差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该学生上课不积极动脑思考，课后作业拖沓，学习习惯较差，甚至有不完成作业现象发生，学习成绩处于班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与学生谈心，指导并了解其学习困难并帮助解决学习困惑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同家长联系沟通，了解其在家学习情况，共同督促其完成作业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通过家校沟通，让其家长了解孩子近阶段在学校的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与学生课后谈心、交流，表扬其这学期学习进步和今后努力方向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3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轩正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于轩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明轩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金明轩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5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芳巧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芳巧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30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凌飞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看课外英语阅读材料，提高自己的英语水平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钱凌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1701"/>
        <w:gridCol w:w="1206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倪赫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倪赫 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彭思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彭思琪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胡凯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看课外英语阅读材料，提高自己的英语水平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胡凯琪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21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苏凯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苏凯旋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28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.2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士豪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士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929"/>
        <w:gridCol w:w="1607"/>
        <w:gridCol w:w="1489"/>
      </w:tblGrid>
      <w:tr>
        <w:trPr>
          <w:trHeight w:val="18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4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6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烨凯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烨凯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朱芳巧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朱芳巧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晓川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可欣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93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付仔豪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付仔豪</w:t>
            </w:r>
          </w:p>
        </w:tc>
      </w:tr>
      <w:tr>
        <w:trPr>
          <w:trHeight w:val="96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1.29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淑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看课外英语阅读材料，提高自己的英语水平 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淑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01"/>
        <w:gridCol w:w="3213"/>
        <w:gridCol w:w="1890"/>
        <w:gridCol w:w="1206"/>
      </w:tblGrid>
      <w:tr>
        <w:trPr>
          <w:trHeight w:val="1847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3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宇阳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6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明惠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明惠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9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9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晓川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督促认真完成作业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吴晓川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13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可欣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967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19 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要多读多背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938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26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课认真听讲，完成作业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967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2.30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晶涵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多看课外英语阅读材料，提高自己的英语水平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较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晶涵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作请家长认真督促完成 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缺乏自觉性，需要老师和家长的陪伴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缺乏自觉性，需要老师和家长的陪伴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0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5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作业，家长在旁边看时间，试试能不能让孩子提高作业效率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巧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24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0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川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渊洪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410"/>
        <w:gridCol w:w="2126"/>
        <w:gridCol w:w="2313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周烨凯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付仔豪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淑楠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贾晶涵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2127"/>
        <w:gridCol w:w="2029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俊翔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彭思怡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刘宇轩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刘宇轩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268"/>
        <w:gridCol w:w="2126"/>
        <w:gridCol w:w="217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试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单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庄逸凡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罗聪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9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陈士豪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410"/>
        <w:gridCol w:w="1985"/>
        <w:gridCol w:w="2029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6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承歆博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馨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9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可欣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3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博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3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士豪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试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宇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葛存飞</w:t>
            </w:r>
          </w:p>
        </w:tc>
      </w:tr>
      <w:tr>
        <w:trPr>
          <w:trHeight w:val="10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作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8"/>
                <w:szCs w:val="28"/>
              </w:rPr>
              <w:t>较好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庄逸凡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学期，我在转化后进生工作过程中，依照计划，根据实际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宋体;SimSun"/>
          <w:sz w:val="28"/>
          <w:szCs w:val="28"/>
        </w:rPr>
        <w:t>，有步骤、有措施地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转化后进生的内容，计划中要求达到的目标基本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实现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，以理服其人。做后进生的转化教育工作时，决不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一概地因事论事作简单处理，要针对问题引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去明察</w:t>
      </w:r>
      <w:r>
        <w:rPr>
          <w:rFonts w:ascii="宋体;SimSun" w:hAnsi="宋体;SimSun" w:cs="宋体;SimSun"/>
          <w:sz w:val="28"/>
          <w:szCs w:val="28"/>
        </w:rPr>
        <w:t>问题，分析根源，清楚</w:t>
      </w:r>
      <w:r>
        <w:rPr>
          <w:rFonts w:ascii="宋体;SimSun" w:hAnsi="宋体;SimSun" w:cs="宋体;SimSun"/>
          <w:sz w:val="28"/>
          <w:szCs w:val="28"/>
        </w:rPr>
        <w:t xml:space="preserve"> 性质</w:t>
      </w:r>
      <w:r>
        <w:rPr>
          <w:rFonts w:ascii="宋体;SimSun" w:hAnsi="宋体;SimSun" w:cs="宋体;SimSun"/>
          <w:sz w:val="28"/>
          <w:szCs w:val="28"/>
        </w:rPr>
        <w:t>，明白危害，改过自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与各科老师</w:t>
      </w: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/>
          <w:sz w:val="28"/>
          <w:szCs w:val="28"/>
        </w:rPr>
        <w:t>心配合。积极对待学生的进一个闪光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以恰当的鼓励性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价，各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老师热心</w:t>
      </w:r>
      <w:r>
        <w:rPr>
          <w:rFonts w:ascii="宋体;SimSun" w:hAnsi="宋体;SimSun" w:cs="宋体;SimSun"/>
          <w:sz w:val="28"/>
          <w:szCs w:val="28"/>
        </w:rPr>
        <w:t>配合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一位学生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安心于课堂的学习，把后进生的厌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逃学情绪</w:t>
      </w:r>
      <w:r>
        <w:rPr>
          <w:rFonts w:ascii="宋体;SimSun" w:hAnsi="宋体;SimSun" w:cs="宋体;SimSun"/>
          <w:sz w:val="28"/>
          <w:szCs w:val="28"/>
        </w:rPr>
        <w:t>抑制</w:t>
      </w:r>
      <w:r>
        <w:rPr>
          <w:rFonts w:ascii="宋体;SimSun" w:hAnsi="宋体;SimSun" w:cs="宋体;SimSun"/>
          <w:sz w:val="28"/>
          <w:szCs w:val="28"/>
        </w:rPr>
        <w:t>在一个最低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四，建立家校教育“互联网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经常采用走出去清进来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办法与家长取得联系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学生背后的实际情况，沟通家校之间的联系，对学生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取得的一分进步都及时告知家长，</w:t>
      </w:r>
      <w:r>
        <w:rPr>
          <w:rFonts w:ascii="宋体;SimSun" w:hAnsi="宋体;SimSun" w:cs="宋体;SimSun"/>
          <w:sz w:val="28"/>
          <w:szCs w:val="28"/>
        </w:rPr>
        <w:t>争取家长</w:t>
      </w:r>
      <w:r>
        <w:rPr>
          <w:rFonts w:ascii="宋体;SimSun" w:hAnsi="宋体;SimSun" w:cs="宋体;SimSun"/>
          <w:sz w:val="28"/>
          <w:szCs w:val="28"/>
        </w:rPr>
        <w:t>的配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“</w:t>
      </w:r>
      <w:r>
        <w:rPr>
          <w:rFonts w:cs="宋体;SimSun" w:ascii="宋体;SimSun" w:hAnsi="宋体;SimSun"/>
          <w:sz w:val="28"/>
          <w:szCs w:val="28"/>
          <w:lang w:bidi="ar"/>
        </w:rPr>
        <w:t>168”</w:t>
      </w:r>
      <w:r>
        <w:rPr>
          <w:rFonts w:ascii="宋体;SimSun" w:hAnsi="宋体;SimSun" w:cs="宋体;SimSun"/>
          <w:sz w:val="28"/>
          <w:szCs w:val="28"/>
          <w:lang w:bidi="ar"/>
        </w:rPr>
        <w:t>爱生行动，让我体会到要为学困生树立信心，消除他</w:t>
      </w:r>
      <w:r>
        <w:rPr>
          <w:rFonts w:cs="宋体;SimSun" w:ascii="宋体;SimSun" w:hAnsi="宋体;SimSun"/>
          <w:sz w:val="28"/>
          <w:szCs w:val="28"/>
          <w:lang w:bidi="ar"/>
        </w:rPr>
        <w:br/>
      </w:r>
      <w:r>
        <w:rPr>
          <w:rFonts w:ascii="宋体;SimSun" w:hAnsi="宋体;SimSun" w:cs="宋体;SimSun"/>
          <w:sz w:val="28"/>
          <w:szCs w:val="28"/>
          <w:lang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75"/>
      </w:pPr>
      <w:rPr>
        <w:rFonts w:ascii="仿宋_GB2312;仿宋" w:hAnsi="仿宋_GB2312;仿宋" w:eastAsia="仿宋_GB2312;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wjcqxx</cp:lastModifiedBy>
  <cp:lastPrinted>2019-02-15T10:54:00Z</cp:lastPrinted>
  <dcterms:modified xsi:type="dcterms:W3CDTF">2020-12-15T05:25:00Z</dcterms:modified>
  <cp:revision>5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