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清蒸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台湾烤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色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孜然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海蜇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里脊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素几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木耳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杏鲍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丝瓜木耳肉片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清蒸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红烧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清蒸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牛腩柿子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902-0906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00Z</dcterms:created>
  <dc:creator>Administrator</dc:creator>
  <dc:description/>
  <cp:keywords/>
  <dc:language>en-US</dc:language>
  <cp:lastModifiedBy>zhangfucai</cp:lastModifiedBy>
  <cp:lastPrinted>2013-06-16T08:46:00Z</cp:lastPrinted>
  <dcterms:modified xsi:type="dcterms:W3CDTF">2013-08-31T09:31:00Z</dcterms:modified>
  <cp:revision>97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