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芦银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语文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五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0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0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1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五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五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段雨含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五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孙熠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张浩翔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0-7-10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孩子父母都在漕桥这边打工，平时工作繁忙，很少有时间督促孩子的学习。家里还有一个上六年级的哥哥，学习情况也不是特别好。父母对孩子的学习督促力不从心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280"/>
              <w:jc w:val="left"/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该生作业拖拉，字迹极其潦草，几乎难以辨认，错误率高。有时甚至不完成。学习成绩很不理想。</w:t>
            </w:r>
          </w:p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孙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鼓励他上课多动脑思考，作业自己独立完成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孙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她正视学习，明白学习的重要性，让她知道作为一名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刘凯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他他改掉偷懒的坏毛病，表扬他的一些优点，鼓励他奋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金依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她，让她明白学习的重要性，让她努力点，积极点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金依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2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指出他的学习问题，询问他学习上有何困难，给他提供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白政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表扬他新学期起初阶段的进步，指出他的不足，鼓励他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白政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世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世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刘凯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浩</w:t>
            </w:r>
          </w:p>
          <w:p>
            <w:pPr>
              <w:pStyle w:val="Normal"/>
              <w:widowControl/>
              <w:ind w:firstLine="211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表扬他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浩</w:t>
            </w:r>
          </w:p>
          <w:p>
            <w:pPr>
              <w:pStyle w:val="Normal"/>
              <w:widowControl/>
              <w:ind w:firstLine="211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于星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于星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他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胡辰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胡辰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她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刘凯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王泽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王泽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庄俊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庄俊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2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  <w:t>刘凯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  <w:t>刘凯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1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吴宇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吴宇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1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白政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白政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庄俊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庄俊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翔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民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含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东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浩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东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珍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2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贤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懿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陈晓雪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博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静雷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2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凯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睿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刘青松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2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王菁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2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欣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刘曼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浩翔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丁余民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金依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金磊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金雨欣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左园园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孙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孙国华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刘凯睿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刘青松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白政宇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白估计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常妍懿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陈晓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段雨含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段东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浩翔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丁余民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世茂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庆贺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世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9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于星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金雨欣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彭兰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白政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彭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吴雨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王秋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孙熠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val="en-US" w:eastAsia="zh-CN" w:bidi="ar-SA"/>
              </w:rPr>
              <w:t>石梦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蒋鑫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孙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胡辰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吴雨欣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彭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吴雨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王秋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庄俊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金雨欣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白江龙</w:t>
            </w:r>
          </w:p>
        </w:tc>
      </w:tr>
    </w:tbl>
    <w:p>
      <w:pPr>
        <w:pStyle w:val="Normal"/>
        <w:jc w:val="both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0-12-15T01:32:28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