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-6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86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268"/>
        <w:gridCol w:w="2363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扣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排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木耳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筋干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烧抢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丝炒鸡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毛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糕木耳烩腐竹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香干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梗毛豆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笋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烩鸡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海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花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6-03-18T15:32:00Z</cp:lastPrinted>
  <dcterms:modified xsi:type="dcterms:W3CDTF">2016-06-13T00:14:00Z</dcterms:modified>
  <cp:revision>20</cp:revision>
  <dc:subject/>
  <dc:title/>
</cp:coreProperties>
</file>