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选课平台登陆方式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登陆常外主页：</w:t>
      </w:r>
      <w:hyperlink r:id="rId2">
        <w:r>
          <w:rPr>
            <w:rStyle w:val="InternetLink"/>
            <w:sz w:val="28"/>
            <w:szCs w:val="28"/>
          </w:rPr>
          <w:t>http://czfls.czedu.com.cn/web/default.aspx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页面上方点击“学生天地”板块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学生天地”页面右下点击“进入学生选课平台”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800600" cy="2339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339280"/>
                          <a:chOff x="0" y="0"/>
                          <a:chExt cx="4800600" cy="233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800600" cy="233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71880" y="495360"/>
                            <a:ext cx="571680" cy="29736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594360"/>
                            <a:ext cx="9144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步骤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378pt;height:184.2pt" coordorigin="180,156" coordsize="7560,36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156;width:7559;height:368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oval id="shape_0" stroked="t" o:allowincell="f" style="position:absolute;left:3601;top:936;width:899;height:467;mso-wrap-style:none;v-text-anchor:middle">
                  <v:fill o:detectmouseclick="t" on="false"/>
                  <v:stroke color="red" weight="381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1;top:1092;width:143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步骤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5267325" cy="1832610"/>
                <wp:effectExtent l="0" t="1905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1832760"/>
                          <a:chOff x="0" y="0"/>
                          <a:chExt cx="5267160" cy="1832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51480"/>
                            <a:ext cx="5267160" cy="178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14760" y="0"/>
                            <a:ext cx="1486080" cy="39636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348480"/>
                            <a:ext cx="9144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步骤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3.4pt;width:414.75pt;height:144.3pt" coordorigin="0,-468" coordsize="8295,2886">
                <v:shape id="shape_0" stroked="f" o:allowincell="f" style="position:absolute;left:0;top:-387;width:8294;height:280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oval id="shape_0" stroked="t" o:allowincell="f" style="position:absolute;left:4275;top:-468;width:2339;height:623;mso-wrap-style:none;v-text-anchor:middle">
                  <v:fill o:detectmouseclick="t" on="false"/>
                  <v:stroke color="red" weight="38160" joinstyle="miter" endcap="flat"/>
                  <w10:wrap type="none"/>
                </v:oval>
                <v:shape id="shape_0" stroked="f" o:allowincell="f" style="position:absolute;left:5940;top:81;width:143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步骤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七年级学生登录名为</w:t>
      </w:r>
      <w:r>
        <w:rPr>
          <w:sz w:val="28"/>
          <w:szCs w:val="28"/>
        </w:rPr>
        <w:t>141+</w:t>
      </w:r>
      <w:r>
        <w:rPr>
          <w:sz w:val="28"/>
          <w:szCs w:val="28"/>
        </w:rPr>
        <w:t>两位班级编号</w:t>
      </w:r>
      <w:r>
        <w:rPr>
          <w:sz w:val="28"/>
          <w:szCs w:val="28"/>
        </w:rPr>
        <w:t>+</w:t>
      </w:r>
      <w:r>
        <w:rPr>
          <w:sz w:val="28"/>
          <w:szCs w:val="28"/>
        </w:rPr>
        <w:t>学号最后两位，例如</w:t>
      </w:r>
      <w:r>
        <w:rPr>
          <w:sz w:val="28"/>
          <w:szCs w:val="28"/>
        </w:rPr>
        <w:t>1410502</w:t>
      </w:r>
      <w:r>
        <w:rPr>
          <w:sz w:val="28"/>
          <w:szCs w:val="28"/>
        </w:rPr>
        <w:t>即为七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班学号最后两位是</w:t>
      </w:r>
      <w:r>
        <w:rPr>
          <w:sz w:val="28"/>
          <w:szCs w:val="28"/>
        </w:rPr>
        <w:t>02</w:t>
      </w:r>
      <w:r>
        <w:rPr>
          <w:sz w:val="28"/>
          <w:szCs w:val="28"/>
        </w:rPr>
        <w:t>的同学；密码与登录名相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八年级学生登录名为</w:t>
      </w:r>
      <w:r>
        <w:rPr>
          <w:sz w:val="28"/>
          <w:szCs w:val="28"/>
        </w:rPr>
        <w:t>131+</w:t>
      </w:r>
      <w:r>
        <w:rPr>
          <w:sz w:val="28"/>
          <w:szCs w:val="28"/>
        </w:rPr>
        <w:t>两位班级编号</w:t>
      </w:r>
      <w:r>
        <w:rPr>
          <w:sz w:val="28"/>
          <w:szCs w:val="28"/>
        </w:rPr>
        <w:t>+</w:t>
      </w:r>
      <w:r>
        <w:rPr>
          <w:sz w:val="28"/>
          <w:szCs w:val="28"/>
        </w:rPr>
        <w:t>学号最后两位，例如</w:t>
      </w:r>
      <w:r>
        <w:rPr>
          <w:sz w:val="28"/>
          <w:szCs w:val="28"/>
        </w:rPr>
        <w:t>1310502</w:t>
      </w:r>
      <w:r>
        <w:rPr>
          <w:sz w:val="28"/>
          <w:szCs w:val="28"/>
        </w:rPr>
        <w:t>即为八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班学号最后两位是</w:t>
      </w:r>
      <w:r>
        <w:rPr>
          <w:sz w:val="28"/>
          <w:szCs w:val="28"/>
        </w:rPr>
        <w:t>02</w:t>
      </w:r>
      <w:r>
        <w:rPr>
          <w:sz w:val="28"/>
          <w:szCs w:val="28"/>
        </w:rPr>
        <w:t>的同学；密码与登录名相同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872490</wp:posOffset>
                </wp:positionV>
                <wp:extent cx="4343400" cy="2891790"/>
                <wp:effectExtent l="19050" t="1968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891880"/>
                          <a:chOff x="0" y="0"/>
                          <a:chExt cx="4343400" cy="28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99072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811440"/>
                            <a:ext cx="1714680" cy="208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步骤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七年级学生登录名为141+两位班级编号+学号最后两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八年级学生登录名为131+两位班级编号+学号最后两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68.7pt;width:342.05pt;height:227.7pt" coordorigin="2700,1374" coordsize="6841,4554">
                <v:oval id="shape_0" stroked="t" o:allowincell="f" style="position:absolute;left:2700;top:1374;width:4319;height:1559;mso-wrap-style:none;v-text-anchor:middle">
                  <v:fill o:detectmouseclick="t" on="false"/>
                  <v:stroke color="red" weight="38160" joinstyle="miter" endcap="flat"/>
                  <w10:wrap type="none"/>
                </v:oval>
                <v:shape id="shape_0" fillcolor="white" stroked="f" o:allowincell="f" style="position:absolute;left:6841;top:2652;width:2699;height:3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步骤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七年级学生登录名为141+两位班级编号+学号最后两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八年级学生登录名为131+两位班级编号+学号最后两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271770" cy="38373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进入平台后，点击左侧学生选课，然后点击页面右边“填报选课志愿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90550" cy="5518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8700</wp:posOffset>
                </wp:positionH>
                <wp:positionV relativeFrom="paragraph">
                  <wp:posOffset>635</wp:posOffset>
                </wp:positionV>
                <wp:extent cx="7200900" cy="2017395"/>
                <wp:effectExtent l="0" t="0" r="2032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2017440"/>
                          <a:chOff x="0" y="0"/>
                          <a:chExt cx="7201080" cy="2017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7197840" cy="201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480" y="99000"/>
                            <a:ext cx="1028880" cy="69336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891720"/>
                            <a:ext cx="1143000" cy="89172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1089720"/>
                            <a:ext cx="251460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步骤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0pt;width:567pt;height:158.85pt" coordorigin="-1620,0" coordsize="11340,3177">
                <v:shape id="shape_0" stroked="f" o:allowincell="f" style="position:absolute;left:-1620;top:0;width:11334;height:317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oval id="shape_0" stroked="t" o:allowincell="f" style="position:absolute;left:-1440;top:156;width:1619;height:1091;mso-wrap-style:none;v-text-anchor:middle">
                  <v:fill o:detectmouseclick="t" on="false"/>
                  <v:stroke color="red" weight="38160" joinstyle="miter" endcap="flat"/>
                  <w10:wrap type="none"/>
                </v:oval>
                <v:oval id="shape_0" stroked="t" o:allowincell="f" style="position:absolute;left:7920;top:1404;width:1799;height:1403;mso-wrap-style:none;v-text-anchor:middle">
                  <v:fill o:detectmouseclick="t" on="false"/>
                  <v:stroke color="red" weight="38160" joinstyle="miter" endcap="flat"/>
                  <w10:wrap type="none"/>
                </v:oval>
                <v:shape id="shape_0" stroked="f" o:allowincell="f" style="position:absolute;left:3600;top:1716;width:39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步骤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志愿列表中，点击“第一选课”项中“填志愿”（“第二选课”填写无效，不需要填写）可进入课程列表，即可呈现可供选修课程列表，具体呈现课程名称、适用年级、主讲教师等，点击列表最右侧“志愿”，即填好了一个志愿。若点击相应选课右侧的“详细”即可呈现该课程的内容介绍，计划招收人数等，如果对此课程感兴趣则可关闭当前网页，回到志愿列表，按上述操作步骤进行选择确定。</w: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943600" cy="2848610"/>
                <wp:effectExtent l="0" t="0" r="10033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848680"/>
                          <a:chOff x="0" y="0"/>
                          <a:chExt cx="5943600" cy="2848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257800" cy="28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1783080"/>
                            <a:ext cx="1257480" cy="891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684080"/>
                            <a:ext cx="1371600" cy="990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693360"/>
                            <a:ext cx="800280" cy="2973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592560"/>
                            <a:ext cx="800280" cy="18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步骤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选课最多可以填6个志愿，第二选课不要填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68.05pt;height:224.3pt" coordorigin="180,0" coordsize="9361,4486">
                <v:shape id="shape_0" stroked="f" o:allowincell="f" style="position:absolute;left:180;top:0;width:8279;height:448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line id="shape_0" from="900,2808" to="2879,4211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721,2652" to="2880,4211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  <v:oval id="shape_0" stroked="t" o:allowincell="f" style="position:absolute;left:6121;top:1092;width:1259;height:467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shape id="shape_0" stroked="f" o:allowincell="f" style="position:absolute;left:8281;top:933;width:1259;height:2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步骤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选课最多可以填6个志愿，第二选课不要填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点击“填志愿”可进入课程列表，点击列表最右侧“志愿”，即填好了一个志愿。</w: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1333500"/>
                <wp:effectExtent l="0" t="0" r="1968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333440"/>
                          <a:chOff x="0" y="0"/>
                          <a:chExt cx="5372280" cy="13334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531504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29200" y="198000"/>
                            <a:ext cx="343080" cy="29736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23pt;height:105pt" coordorigin="0,0" coordsize="8460,2100">
                <v:shape id="shape_0" stroked="f" o:allowincell="f" style="position:absolute;left:0;top:0;width:8369;height:209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oval id="shape_0" stroked="t" o:allowincell="f" style="position:absolute;left:7920;top:312;width:539;height:467;mso-wrap-style:none;v-text-anchor:middle">
                  <v:fill o:detectmouseclick="t" on="false"/>
                  <v:stroke color="red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5029200" cy="393763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点击课程名称后的“详细”，将显示课程具体介绍、限制人数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除提前被七年级少年数学院、八年级少年数学院、八年级英语急先锋录取的同学，由于各课程班招收名额有限，为了避免过度集中，每位同学可选择</w:t>
      </w:r>
      <w:r>
        <w:rPr>
          <w:sz w:val="28"/>
          <w:szCs w:val="28"/>
        </w:rPr>
        <w:t>3~6</w:t>
      </w:r>
      <w:r>
        <w:rPr>
          <w:sz w:val="28"/>
          <w:szCs w:val="28"/>
        </w:rPr>
        <w:t>个志愿作为备选志愿，届时计算机将对超过课程招收计划的科目根据你的备选志愿，随机派位，请同学们理解并服从课程调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04"/>
        </w:tabs>
        <w:ind w:left="100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zfls.czedu.com.cn/web/default.aspx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23:51:00Z</dcterms:created>
  <dc:creator>Kaiti Ju</dc:creator>
  <dc:description/>
  <cp:keywords/>
  <dc:language>en-US</dc:language>
  <cp:lastModifiedBy>winxp</cp:lastModifiedBy>
  <dcterms:modified xsi:type="dcterms:W3CDTF">2014-09-15T08:17:00Z</dcterms:modified>
  <cp:revision>7</cp:revision>
  <dc:subject/>
  <dc:title>2014~2015学年第一学期</dc:title>
</cp:coreProperties>
</file>