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20"/>
        <w:jc w:val="left"/>
        <w:rPr>
          <w:sz w:val="28"/>
        </w:rPr>
      </w:pPr>
      <w:r>
        <w:rPr>
          <w:sz w:val="28"/>
        </w:rPr>
        <w:t>你的青春你做主</w:t>
      </w:r>
    </w:p>
    <w:p>
      <w:pPr>
        <w:pStyle w:val="Normal"/>
        <w:widowControl/>
        <w:shd w:fill="FFFFFF" w:val="clear"/>
        <w:spacing w:lineRule="auto" w:line="360"/>
        <w:ind w:firstLine="472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新课结束考试学生动员大会发言稿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同学们，下午好！</w:t>
      </w:r>
    </w:p>
    <w:p>
      <w:pPr>
        <w:pStyle w:val="Normal"/>
        <w:spacing w:lineRule="auto" w:line="360"/>
        <w:ind w:firstLine="420"/>
        <w:rPr/>
      </w:pPr>
      <w:r>
        <w:rPr/>
        <w:t>首先，我要再次向获得表彰的同学们表示衷心的祝贺！你们积极进取，脚踏实地，用自己的汗水诠释了优秀的真正内涵，用不懈的努力换来了今天的“灿烂星光”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/>
      </w:pPr>
      <w:r>
        <w:rPr/>
        <w:t>今天我们移步省常中，在省常中的礼堂里召开九年级新课结束考试表彰暨中考倒计时</w:t>
      </w:r>
      <w:r>
        <w:rPr/>
        <w:t>100</w:t>
      </w:r>
      <w:r>
        <w:rPr/>
        <w:t>天学生大会。之所以选择这里，是因为这里是大多数常外学子梦寐以求的求学地，正如同三年前大家执着选择常外作为小升初的首选学校一样。</w:t>
      </w:r>
    </w:p>
    <w:p>
      <w:pPr>
        <w:pStyle w:val="Normal"/>
        <w:spacing w:lineRule="auto" w:line="360"/>
        <w:ind w:right="32" w:firstLine="420"/>
        <w:rPr/>
      </w:pPr>
      <w:r>
        <w:rPr/>
        <w:t>那我在想，常外三年的学习究竟给大家留下什么？或许没有人认真想过，但当你离开这所学校时，你内心深处对常外深情的牵挂和不舍的依恋便是最好的回答。毕业的学子如是说：自由而严格的学习环境、独立且自主的学习生活、多样又活泼的综合学习、同学即伙伴的人际关系、深刻和广泛的学习体验、积极与认真的当下生活。常外给予每一位学子的是由内而外的精神给养，其所衍生出的情怀让我们的学子更有力量，追梦成长。不是每一所学校都将给予你这样的精神浸润、文化熏陶和人格力量，学校是你未来实现人生理想的基石，为此，你们每个人都应将自己的发展与理想的学校牵季在一起，不仅仅是简单的选择一所学校，而是选择一种人生。我希望，未来的三年，你能在与你理想的学校同奋斗、共命运中，成就更出色的自己。</w:t>
      </w:r>
    </w:p>
    <w:p>
      <w:pPr>
        <w:pStyle w:val="Normal"/>
        <w:spacing w:lineRule="auto" w:line="360"/>
        <w:ind w:right="32" w:firstLine="420"/>
        <w:rPr/>
      </w:pPr>
      <w:r>
        <w:rPr/>
        <w:t>青春意味着什么？</w:t>
      </w:r>
      <w:r>
        <w:rPr>
          <w:szCs w:val="21"/>
        </w:rPr>
        <w:t>白岩松说：“没有一代青春是容易的。青春太过顺畅也没意思，青春如果没有奋斗，没有</w:t>
      </w:r>
      <w:r>
        <w:rPr/>
        <w:t>挣扎，没有希望，没有绝望，还叫什么青春？</w:t>
      </w:r>
      <w:r>
        <w:rPr/>
        <w:t>”于你们而言，青春还刚开始，还只是个大孩子，对于青春的认识还不深刻，而从年轻时代走过的我们，会觉得青春之</w:t>
      </w:r>
      <w:r>
        <w:rPr>
          <w:szCs w:val="21"/>
        </w:rPr>
        <w:t>所以美好，</w:t>
      </w:r>
      <w:r>
        <w:rPr/>
        <w:t>就在于前途四面八方，虽然因为</w:t>
      </w:r>
      <w:r>
        <w:rPr/>
        <w:t>年少</w:t>
      </w:r>
      <w:r>
        <w:rPr/>
        <w:t>懵懂，</w:t>
      </w:r>
      <w:r>
        <w:rPr/>
        <w:t>容易受伤，一不小心撞上人生的悲喜，跌跌撞撞，亦步亦趋，</w:t>
      </w:r>
      <w:r>
        <w:rPr/>
        <w:t>但</w:t>
      </w:r>
      <w:r>
        <w:rPr/>
        <w:t>幸而</w:t>
      </w:r>
      <w:r>
        <w:rPr/>
        <w:t>，</w:t>
      </w:r>
      <w:r>
        <w:rPr/>
        <w:t>还都是孩子，青春的朝气和前进不已的好奇心</w:t>
      </w:r>
      <w:r>
        <w:rPr/>
        <w:t>会让大家</w:t>
      </w:r>
      <w:r>
        <w:rPr/>
        <w:t>复原得很快。</w:t>
      </w:r>
      <w:r>
        <w:rPr/>
        <w:t>青春的美好</w:t>
      </w:r>
      <w:r>
        <w:rPr>
          <w:szCs w:val="21"/>
        </w:rPr>
        <w:t>还在于我们不曾虚度，可以有找不到前行方向时的茫然，也曾经历惨痛失败时的痛楚，但坚持</w:t>
      </w:r>
      <w:r>
        <w:rPr/>
        <w:t>积极而认真的生活，这样的人生态度是给自己现在最好的礼物。青春自有节奏，色彩不尽相同，花期也不一致，但保持前进的好奇心和进取心，保持生活的热情与激情，做好自己能做的，如此，便可以负责的说——你的青春你做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中考，是一场实力</w:t>
      </w:r>
      <w:r>
        <w:rPr/>
        <w:t>+</w:t>
      </w:r>
      <w:r>
        <w:rPr/>
        <w:t>态度</w:t>
      </w:r>
      <w:r>
        <w:rPr/>
        <w:t>+</w:t>
      </w:r>
      <w:r>
        <w:rPr/>
        <w:t>心理</w:t>
      </w:r>
      <w:r>
        <w:rPr/>
        <w:t>+</w:t>
      </w:r>
      <w:r>
        <w:rPr/>
        <w:t>策略的决战。在剩下不到</w:t>
      </w:r>
      <w:r>
        <w:rPr/>
        <w:t>90</w:t>
      </w:r>
      <w:r>
        <w:rPr/>
        <w:t>天的时间里，如何做最好的自己？关于</w:t>
      </w:r>
      <w:r>
        <w:rPr>
          <w:rFonts w:eastAsia="黑体;SimHei"/>
          <w:b/>
        </w:rPr>
        <w:t>心态</w:t>
      </w:r>
      <w:r>
        <w:rPr/>
        <w:t>，我想用一句话与各位共勉：人生重要的不是自己所站的位置，而是所朝的方向。初中生涯只是你们人生的一个阶段，不是所有；中考只是你们人生的一道风景，不是终点。不必肩负过大的压力和负担，勇敢面对挑战，坦然付诸行动，与老师紧密配合，与同学同舟共济，笑对困难，笑迎中考，学会去欣赏自己直面中考挑战中的沉稳与豁达。关于</w:t>
      </w:r>
      <w:r>
        <w:rPr>
          <w:rFonts w:eastAsia="黑体;SimHei"/>
          <w:b/>
        </w:rPr>
        <w:t>策略</w:t>
      </w:r>
      <w:r>
        <w:rPr/>
        <w:t>，考试的根本，就是夯实基础。何谓“基础”，基础即底层的，根本的，起始的。无底层，何以盖高楼？无根本，何以成大树？无起始，何以至千里？考试之道，得基础者得天下。简单题，直接考基础；中等题，运用考基础；较难题，综合考基础。如此而已。那怎么抓基础？简而言之，即：基础知识，基本概念，基本原理，基本方法，基本规范，基本题目，基本考点，基本技巧。关于</w:t>
      </w:r>
      <w:r>
        <w:rPr>
          <w:rFonts w:eastAsia="黑体;SimHei"/>
          <w:b/>
        </w:rPr>
        <w:t>方法</w:t>
      </w:r>
      <w:r>
        <w:rPr/>
        <w:t>，知识训练，到边到角，鱼民撒网一样；能力训练，练熟练会，把握方法；专题训练，紧跟老师，把握类型。关于</w:t>
      </w:r>
      <w:r>
        <w:rPr>
          <w:rFonts w:eastAsia="黑体;SimHei"/>
          <w:b/>
        </w:rPr>
        <w:t>实力</w:t>
      </w:r>
      <w:r>
        <w:rPr/>
        <w:t>，去年中考</w:t>
      </w:r>
      <w:r>
        <w:rPr/>
        <w:t>677</w:t>
      </w:r>
      <w:r>
        <w:rPr/>
        <w:t>语文满分的金安琪同学，其语文试卷如同钢板刻出的字迹，工整至极，字如其人，她的学习也是踏实至极，刚才发言的钱雨杰同学每次作业都做的很慢，这是慢工出细活仔细斟酌，将细节做到极致就是实力的体现。</w:t>
      </w:r>
    </w:p>
    <w:p>
      <w:pPr>
        <w:pStyle w:val="Normal"/>
        <w:spacing w:lineRule="auto" w:line="360"/>
        <w:ind w:firstLine="420"/>
        <w:rPr/>
      </w:pPr>
      <w:r>
        <w:rPr/>
        <w:t>同学们，历年中考，你们的学长交出了一份份优秀答卷，作为</w:t>
      </w:r>
      <w:r>
        <w:rPr/>
        <w:t>13</w:t>
      </w:r>
      <w:r>
        <w:rPr/>
        <w:t>届的你们，也必将从榜样那里汲取力量，你或许不是英雄，但有和英雄战斗在一起的雄心和决心，请以最坚定、最果敢的姿态奔跑，不必追求最好，但必追求更好，努力不留遗憾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正如《隐形的翅膀》中歌词所传达的那样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留一个愿望让自己想象，插一双翅膀让自己翱翔，有一天，你会看到所有梦想都开花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/>
      </w:pPr>
      <w:r>
        <w:rPr/>
        <w:t>希望所有的九年级同学——未来世界活跃而负责任的公民，对自己的青春负责。祝愿常外</w:t>
      </w:r>
      <w:r>
        <w:rPr/>
        <w:t>2013</w:t>
      </w:r>
      <w:r>
        <w:rPr/>
        <w:t>的学子六月中考梦想成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1:00Z</dcterms:created>
  <dc:creator>walkinnet</dc:creator>
  <dc:description/>
  <cp:keywords/>
  <dc:language>en-US</dc:language>
  <cp:lastModifiedBy>walkinnet</cp:lastModifiedBy>
  <cp:lastPrinted>2013-03-22T13:31:00Z</cp:lastPrinted>
  <dcterms:modified xsi:type="dcterms:W3CDTF">2013-03-25T06:49:00Z</dcterms:modified>
  <cp:revision>24</cp:revision>
  <dc:subject/>
  <dc:title/>
</cp:coreProperties>
</file>