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亲爱的同学们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家好！我是九年级</w:t>
      </w:r>
      <w:r>
        <w:rPr>
          <w:szCs w:val="21"/>
        </w:rPr>
        <w:t>9</w:t>
      </w:r>
      <w:r>
        <w:rPr>
          <w:szCs w:val="21"/>
        </w:rPr>
        <w:t>班的学生韩天晟，在今天这个特殊的时刻，我很荣幸能和大家一起交流、分享我学习中的一点心得体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俗话说的好：文理不分家。所以，学习物理首先要像学习文科知识一样，多读、多看、多记忆。在长期的学习过程中，我逐渐养成了一些好习惯，这些习惯对于我学习物理乃至学习各门学科都有很大的帮助。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一、学习理科的心理调适：相信自己学的好！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Simsun;Times New Roman" w:hAnsi="Simsun;Times New Roman" w:cs="Simsun;Times New Roman"/>
          <w:color w:val="000000"/>
          <w:szCs w:val="21"/>
        </w:rPr>
        <w:t>著名社会心理学家马斯洛曾说：“</w:t>
      </w:r>
      <w:r>
        <w:rPr>
          <w:rFonts w:ascii="Simsun;Times New Roman" w:hAnsi="Simsun;Times New Roman" w:cs="Simsun;Times New Roman"/>
          <w:color w:val="000000"/>
          <w:szCs w:val="21"/>
        </w:rPr>
        <w:t>心态若改变，态度跟着改变；态度改变，习惯跟着改变；习惯改变，性格跟着改变；性格改变，人生就跟着改变。</w:t>
      </w:r>
      <w:r>
        <w:rPr>
          <w:rFonts w:ascii="Simsun;Times New Roman" w:hAnsi="Simsun;Times New Roman" w:cs="Simsun;Times New Roman"/>
          <w:color w:val="000000"/>
          <w:szCs w:val="21"/>
        </w:rPr>
        <w:t>”</w:t>
      </w:r>
      <w:r>
        <w:rPr>
          <w:rFonts w:ascii="Arial" w:hAnsi="Arial" w:cs="Arial"/>
          <w:kern w:val="0"/>
          <w:szCs w:val="21"/>
        </w:rPr>
        <w:t>心态修炼是学习理科必须要做的功课。面对难题想要做到不畏惧、不焦虑，稳定情绪，就必须要对自己有正确的认识，不宜有过高的的期望。我想知识点的了然于胸并不是盲目的好高骛远，而是建立在全面认真复习的基础之上，多看基础知识和错题，淡定从容的走进考场，相信自己。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二、向课堂</w:t>
      </w:r>
      <w:r>
        <w:rPr>
          <w:rFonts w:cs="Arial" w:ascii="Arial" w:hAnsi="Arial"/>
          <w:kern w:val="0"/>
          <w:sz w:val="19"/>
          <w:szCs w:val="19"/>
        </w:rPr>
        <w:t>45</w:t>
      </w:r>
      <w:r>
        <w:rPr>
          <w:rFonts w:ascii="Arial" w:hAnsi="Arial" w:cs="Arial"/>
          <w:kern w:val="0"/>
          <w:sz w:val="19"/>
          <w:szCs w:val="19"/>
        </w:rPr>
        <w:t>分钟要效率：努力让自己学的好！</w:t>
      </w:r>
    </w:p>
    <w:p>
      <w:pPr>
        <w:pStyle w:val="Normal"/>
        <w:ind w:firstLine="380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没有规矩不成方圆，每个人的课堂效率直接决定了你的考试成绩。为了使课堂</w:t>
      </w:r>
      <w:r>
        <w:rPr>
          <w:rFonts w:cs="Arial" w:ascii="Arial" w:hAnsi="Arial"/>
          <w:kern w:val="0"/>
          <w:sz w:val="19"/>
          <w:szCs w:val="19"/>
        </w:rPr>
        <w:t>45</w:t>
      </w:r>
      <w:r>
        <w:rPr>
          <w:rFonts w:ascii="Arial" w:hAnsi="Arial" w:cs="Arial"/>
          <w:kern w:val="0"/>
          <w:sz w:val="19"/>
          <w:szCs w:val="19"/>
        </w:rPr>
        <w:t>分钟有目标，有效率，</w:t>
      </w:r>
      <w:r>
        <w:rPr>
          <w:szCs w:val="21"/>
        </w:rPr>
        <w:t>我往往会在课前做好预习工作，充分了解本堂课老师要讲解的内容，把自己还没理解的内容做好标注，然后在课堂上重点听讲。</w:t>
      </w:r>
      <w:r>
        <w:rPr>
          <w:rFonts w:ascii="Arial" w:hAnsi="Arial" w:cs="Arial"/>
          <w:kern w:val="0"/>
          <w:sz w:val="19"/>
          <w:szCs w:val="19"/>
        </w:rPr>
        <w:t>紧跟老师步伐，不急着记录老师上课的笔记和答题思路，而是先听懂，并与先前所讲的知识点联系，把前后知识串联起来才能有所长进。</w:t>
      </w:r>
    </w:p>
    <w:p>
      <w:pPr>
        <w:pStyle w:val="Normal"/>
        <w:ind w:firstLine="380"/>
        <w:rPr/>
      </w:pPr>
      <w:r>
        <w:rPr>
          <w:rFonts w:ascii="Arial" w:hAnsi="Arial" w:cs="Arial"/>
          <w:kern w:val="0"/>
          <w:sz w:val="19"/>
          <w:szCs w:val="19"/>
        </w:rPr>
        <w:t>而</w:t>
      </w:r>
      <w:r>
        <w:rPr>
          <w:szCs w:val="21"/>
        </w:rPr>
        <w:t>在做课后作业时，我会把老师上节课讲解的内容先温习一下，然后合上书本，把作业当成一次考试，控制好时间，认真高效地去完成。让错误都在平时的作业中体现出来，在考试的时候才能有较高的正确率。</w:t>
      </w:r>
    </w:p>
    <w:p>
      <w:pPr>
        <w:pStyle w:val="Normal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善于归纳和反思：确保让自己学的好！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除了心理和课堂外，理科的学习也要有属于自我的方法，平时注意老师上课讲的内容，要有几本本子，记下老师写下的重点，比如：数学要注意整理错题，物理要注意整理各项公式，建立公式体系，化学可以整理各项化学式，笔记中要写的东西，多背多看，解题时就能游刃有余。</w:t>
      </w:r>
      <w:r>
        <w:rPr>
          <w:szCs w:val="21"/>
        </w:rPr>
        <w:t>还有在日常的作业中要注意归纳总结答题方法，做到举一反三，通过理解典型例题，做到触类旁通。</w:t>
      </w:r>
      <w:r>
        <w:rPr>
          <w:rFonts w:ascii="Arial" w:hAnsi="Arial" w:cs="Arial"/>
          <w:kern w:val="0"/>
          <w:szCs w:val="21"/>
        </w:rPr>
        <w:t>答题也要注重方法和规范性。</w:t>
      </w:r>
    </w:p>
    <w:p>
      <w:pPr>
        <w:pStyle w:val="Normal"/>
        <w:ind w:firstLine="420"/>
        <w:rPr/>
      </w:pPr>
      <w:r>
        <w:rPr>
          <w:szCs w:val="21"/>
        </w:rPr>
        <w:t>而对待复习，我认为要以书本为主，课堂笔记为辅，作业跟错题本为宝，穿插进行。对要记忆背诵的公式，知识点，要了然于心。然后在考前做几份综合试卷，来查找自己复习过程中遗漏的知识点，再进行补充学习，不要一味地去功难题，把会做的题目都拿到分了，分数也不会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待考试，我拿到考卷的时候不会急着去做几道题，而是先把整张考卷快速浏览一下，做到心中有数。在做数理化考卷的时候，肯定会碰到难题，我个人觉得碰到难题并不可怕，及时调整好自己的心态，要有一定会攻克它的必胜信念。然后沉下心，结合平时我们学习到的知识点去分析解答，那么难题也会迎仍而解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寻求合理的帮助：稳定让自己学的好！</w:t>
      </w:r>
    </w:p>
    <w:p>
      <w:pPr>
        <w:pStyle w:val="Readerwordlayer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然，学习之中偶有彷徨，也有迷惑，很庆幸我们的身边有授业尊师，也有团结协助的同学们，课余时间多向老师寻求帮助，既能给我们指明方向，避免重复功，事半功倍，也能更有针对性的进行学习心理的疏导。</w:t>
      </w:r>
    </w:p>
    <w:p>
      <w:pPr>
        <w:pStyle w:val="Readerwordlayer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钉子有两个长处：一个是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挤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劲，一个是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钻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color w:val="000000"/>
          <w:spacing w:val="-10"/>
          <w:sz w:val="21"/>
          <w:szCs w:val="21"/>
        </w:rPr>
        <w:t>劲。我们在理科学习上，要提倡这种</w:t>
      </w:r>
      <w:r>
        <w:rPr>
          <w:rFonts w:ascii="Arial" w:hAnsi="Arial" w:cs="Arial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钉子</w:t>
      </w:r>
      <w:r>
        <w:rPr>
          <w:rFonts w:ascii="Arial" w:hAnsi="Arial" w:cs="Arial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精神，善于挤和钻。把努力花到实处，把时间用在刀刃上！</w:t>
      </w:r>
    </w:p>
    <w:p>
      <w:pPr>
        <w:pStyle w:val="Readerwordlayer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aderwordlayer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三年的时间匆匆而过，作为九年级的一名学生，我们即将走上考场。让我们一样昂起泰山不朽的追求。“会当凌绝顶，一览众山小”是我们的气概；“自信人生二百年，会当击水到中流”是我们的信念；“直挂云帆济沧海”是我们的追求。就让我们以山川为纸，以行云为墨，用我们的青春，书写志气；用我们的奋斗，书写希冀；用我们的辛勤，书写理想；用我们的热血，书写一份壮举，来兑现入学时的铮铮誓言。</w:t>
      </w:r>
      <w:r>
        <w:rPr>
          <w:color w:val="000000"/>
          <w:sz w:val="21"/>
          <w:szCs w:val="21"/>
        </w:rPr>
        <w:t>让我们共同预祝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常外中考凯歌高奏，捷报早传，祝愿我们每个人梦想成真！</w:t>
      </w:r>
    </w:p>
    <w:p>
      <w:pPr>
        <w:pStyle w:val="Readerwordlayer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的发言到此结束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3:00Z</dcterms:created>
  <dc:creator>Administrator</dc:creator>
  <dc:description/>
  <cp:keywords/>
  <dc:language>en-US</dc:language>
  <cp:lastModifiedBy>temp</cp:lastModifiedBy>
  <dcterms:modified xsi:type="dcterms:W3CDTF">2015-05-13T06:11:00Z</dcterms:modified>
  <cp:revision>36</cp:revision>
  <dc:subject/>
  <dc:title>亲爱的同学们：</dc:title>
</cp:coreProperties>
</file>