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蒜苗蚕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豇豆茄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咸水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青椒肚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苋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笋干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老黄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莴苣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泥空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苗月亮烧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韭菜藕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莴苣肉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5.16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5-13T08:05:09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