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1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常州基础教育数字化学习项目学校活动安排表（辖市区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536"/>
        <w:gridCol w:w="1276"/>
        <w:gridCol w:w="1418"/>
      </w:tblGrid>
      <w:tr>
        <w:trPr>
          <w:trHeight w:val="4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辖市（区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活动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>
          <w:trHeight w:val="41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天宁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聚焦课堂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语文《窗边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的小豆豆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》（解放路小学）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习作《我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的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发现》 （兰陵小学）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数字校园体验：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解放研究院，学习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I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创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解放路小学教育集团（省中对面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31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下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:50—4:00</w:t>
            </w:r>
          </w:p>
          <w:p>
            <w:pPr>
              <w:pStyle w:val="Normal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四个学校同时开放）</w:t>
            </w:r>
          </w:p>
        </w:tc>
      </w:tr>
      <w:tr>
        <w:trPr>
          <w:trHeight w:val="41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聚焦课堂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美术《会说话的手》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局前街小学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数学《奇妙的密铺》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局前街小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数字校园体验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艺术创意体验室、智慧探索体验室、小比尔机器人体验室、特色展示区</w:t>
            </w:r>
          </w:p>
          <w:p>
            <w:pPr>
              <w:pStyle w:val="Normal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局前街小学教育集团华润小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LineNumbers/>
              <w:snapToGrid w:val="false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聚焦课堂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年级《篮球运球》（博小教育集团）</w:t>
            </w:r>
          </w:p>
          <w:p>
            <w:pPr>
              <w:pStyle w:val="Normal"/>
              <w:snapToGrid w:val="false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五年级 《三角形面积的计算》（北环小学）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数字校园体验：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处处微课程，时时可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爱教育集团龙锦小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LineNumbers/>
              <w:snapToGrid w:val="false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聚焦课堂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牛津小学英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A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《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Unit9 Shapes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》（丽华二小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一年级数学《认识加减法》（北郊小学）</w:t>
            </w:r>
          </w:p>
          <w:p>
            <w:pPr>
              <w:pStyle w:val="Normal"/>
              <w:keepNext w:val="true"/>
              <w:suppressLineNumbers/>
              <w:snapToGrid w:val="false"/>
              <w:jc w:val="left"/>
              <w:rPr/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数字校园体验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 xml:space="preserve">：北郊小公民，数字新生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北郊小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钟楼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聚焦课堂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节，小学英语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觅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集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下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:00—4:00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经验交流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：数字化环境下英语学科建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实践分享：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学校数字化建设整体架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溧阳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翻转课堂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小学英语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5B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《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Unit8 A camping trip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jc w:val="center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溧阳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下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:00—5: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微电影课程统整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小学四年级《朋友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snapToGrid w:val="false"/>
              <w:jc w:val="center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外国语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科学课：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《研究热水变化的秘密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snapToGrid w:val="false"/>
              <w:jc w:val="center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/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溧阳中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Style w:val="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经验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交流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数字化资源内容形式（微课视频、超级题库、备课资源）</w:t>
            </w:r>
          </w:p>
          <w:p>
            <w:pPr>
              <w:pStyle w:val="Normal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数字化资源建设形式（校企合作开发，既保证开发质量，有保证开发质量）</w:t>
            </w:r>
          </w:p>
          <w:p>
            <w:pPr>
              <w:pStyle w:val="Normal"/>
              <w:rPr/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3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数字化资源使用方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snapToGrid w:val="false"/>
              <w:jc w:val="center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Style w:val="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/>
            </w:pP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戚墅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Style w:val="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方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聚焦课堂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1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低年级语文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）低年级数学</w:t>
            </w:r>
          </w:p>
          <w:p>
            <w:pPr>
              <w:pStyle w:val="Normal"/>
              <w:snapToGrid w:val="false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实践分享：</w:t>
            </w: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个性化学习系统在小学语文互动课堂构建中的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东方小学综合楼报告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上午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8:10—11: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jc w:val="center"/>
              <w:rPr>
                <w:rStyle w:val="1"/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潞城小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napToGrid w:val="false"/>
              <w:rPr/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聚焦课堂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171515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）三年级语文</w:t>
            </w: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恐龙</w:t>
            </w: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17151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color w:val="171515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）四年级语文</w:t>
            </w: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走进神话</w:t>
            </w: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rPr>
                <w:rStyle w:val="1"/>
                <w:rFonts w:ascii="宋体;SimSun" w:hAnsi="宋体;SimSun" w:eastAsia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Style w:val="1"/>
                <w:rFonts w:ascii="宋体;SimSun" w:hAnsi="宋体;SimSun" w:cs="宋体;SimSun" w:eastAsia="宋体;SimSun"/>
                <w:sz w:val="24"/>
                <w:szCs w:val="24"/>
              </w:rPr>
              <w:t>实践分享：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  <w:szCs w:val="24"/>
              </w:rPr>
              <w:t>数字化环境下</w:t>
            </w: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拓展阅读课的指导与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171515"/>
                <w:kern w:val="0"/>
                <w:sz w:val="24"/>
                <w:szCs w:val="24"/>
              </w:rPr>
              <w:t>潞城小学二楼多媒体教室报告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下午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:00—4:3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2 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常州基础教育数字化学习项目学校活动安排表（局属学校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2694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局属学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bCs/>
                <w:sz w:val="24"/>
                <w:szCs w:val="24"/>
              </w:rPr>
              <w:t>北环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聚焦课堂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节，中学地理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0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23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日（周三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上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8:50-10:0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评课、议课活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聚焦课堂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节，中学历史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27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日（周三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上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8:50-10:0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评课、议课活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聚焦课堂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节，中学数学、化学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6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日（周五）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下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3:30-4:30</w:t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Style w:val="1"/>
                <w:rFonts w:eastAsia="新宋体" w:cs="新宋体" w:ascii="新宋体" w:hAnsi="新宋体"/>
                <w:b w:val="false"/>
                <w:sz w:val="24"/>
                <w:szCs w:val="24"/>
              </w:rPr>
              <w:t>2.</w:t>
            </w:r>
            <w:r>
              <w:rPr>
                <w:rStyle w:val="1"/>
                <w:rFonts w:ascii="新宋体" w:hAnsi="新宋体" w:cs="新宋体" w:eastAsia="新宋体"/>
                <w:sz w:val="24"/>
                <w:szCs w:val="24"/>
              </w:rPr>
              <w:t>经验交流</w:t>
            </w:r>
            <w:r>
              <w:rPr>
                <w:rStyle w:val="1"/>
                <w:rFonts w:ascii="新宋体" w:hAnsi="新宋体" w:cs="新宋体" w:eastAsia="新宋体"/>
                <w:b w:val="false"/>
                <w:sz w:val="24"/>
                <w:szCs w:val="24"/>
              </w:rPr>
              <w:t>：技术支撑个性化学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第二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聚焦课堂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节，高二语文、历史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28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日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周四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上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8:30——11:3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经验交流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：高中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e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学习平台应用交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3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应用分享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b/>
                <w:b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外国语学校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聚焦课堂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节，初中英语；初中数学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5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日（周四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下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:30—4:3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专题介绍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：常外的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e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之路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3.</w:t>
            </w:r>
            <w:r>
              <w:rPr>
                <w:rFonts w:eastAsia="新宋体" w:cs="宋体;SimSun" w:ascii="新宋体" w:hAnsi="新宋体"/>
                <w:b/>
                <w:sz w:val="24"/>
                <w:szCs w:val="24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经验分享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b/>
                <w:b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第二十四中学</w:t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聚焦课堂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节，中学语文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日（周四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下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:10—3:0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宋体;SimSun" w:ascii="新宋体" w:hAnsi="新宋体"/>
                <w:b/>
                <w:sz w:val="24"/>
                <w:szCs w:val="24"/>
              </w:rPr>
              <w:t>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经验交流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：苹果系统的数字化课堂观察与学习体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常州高级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交流分享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微课程的建设与使用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）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E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学习平台的初步建设情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日（周四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下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3:30—5:0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建设应用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：基于教学诊断的阅卷系统及其应用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实验初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</w:rPr>
              <w:t>1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</w:rPr>
              <w:t>.</w:t>
            </w:r>
            <w:r>
              <w:rPr>
                <w:rStyle w:val="1"/>
                <w:rFonts w:ascii="宋体;SimSun" w:hAnsi="宋体;SimSun" w:cs="宋体;SimSun" w:eastAsia="宋体;SimSun"/>
                <w:sz w:val="24"/>
              </w:rPr>
              <w:t>聚焦课堂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</w:rPr>
              <w:t>2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节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（周五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-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</w:rPr>
              <w:t>2.</w:t>
            </w:r>
            <w:r>
              <w:rPr>
                <w:rStyle w:val="1"/>
                <w:rFonts w:ascii="宋体;SimSun" w:hAnsi="宋体;SimSun" w:cs="宋体;SimSun" w:eastAsia="宋体;SimSun"/>
                <w:sz w:val="24"/>
              </w:rPr>
              <w:t>经验交流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：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安卓平板教学体验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、“知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好乐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”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学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习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平台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体验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b w:val="false"/>
                <w:sz w:val="24"/>
              </w:rPr>
              <w:t>3.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微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视频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展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sz w:val="24"/>
              </w:rPr>
              <w:t>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b/>
                <w:b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第一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1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聚焦课堂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节，化学、地理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9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日（周四）</w:t>
            </w:r>
          </w:p>
          <w:p>
            <w:pPr>
              <w:pStyle w:val="Normal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上午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9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00-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11</w:t>
            </w:r>
            <w:r>
              <w:rPr>
                <w:rFonts w:ascii="新宋体" w:hAnsi="新宋体" w:cs="宋体;SimSun" w:eastAsia="新宋体"/>
                <w:kern w:val="0"/>
                <w:sz w:val="24"/>
                <w:szCs w:val="24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4</w:t>
            </w:r>
            <w:r>
              <w:rPr>
                <w:rFonts w:eastAsia="新宋体" w:cs="宋体;SimSun" w:ascii="新宋体" w:hAnsi="新宋体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FF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FF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  <w:t>2.</w:t>
            </w:r>
            <w:r>
              <w:rPr>
                <w:rFonts w:ascii="新宋体" w:hAnsi="新宋体" w:cs="宋体;SimSun" w:eastAsia="新宋体"/>
                <w:b/>
                <w:sz w:val="24"/>
                <w:szCs w:val="24"/>
              </w:rPr>
              <w:t>专题研讨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反转课堂的实践与反思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（</w:t>
            </w:r>
            <w:r>
              <w:rPr>
                <w:rFonts w:eastAsia="新宋体" w:cs="宋体;SimSun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）</w:t>
            </w:r>
            <w:r>
              <w:rPr>
                <w:rFonts w:ascii="新宋体" w:hAnsi="新宋体" w:cs="宋体;SimSun" w:eastAsia="新宋体"/>
                <w:sz w:val="24"/>
                <w:szCs w:val="24"/>
              </w:rPr>
              <w:t>可视化地理的理论与实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sz w:val="24"/>
                <w:szCs w:val="24"/>
              </w:rPr>
              <w:t>勤业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聚焦课堂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节，中学语文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12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20</w:t>
            </w: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日（周五）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color w:val="000000"/>
                <w:sz w:val="24"/>
                <w:szCs w:val="24"/>
              </w:rPr>
              <w:t>下午</w:t>
            </w: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  <w:t>1:30—4: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经验交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数字化语文阅读交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4"/>
              </w:rPr>
              <w:t>北郊高级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4"/>
              </w:rPr>
              <w:t>中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color w:val="000000"/>
                <w:sz w:val="24"/>
              </w:rPr>
              <w:t>1.</w:t>
            </w:r>
            <w:r>
              <w:rPr>
                <w:rStyle w:val="1"/>
                <w:rFonts w:ascii="宋体;SimSun" w:hAnsi="宋体;SimSun" w:cs="宋体;SimSun" w:eastAsia="宋体;SimSun"/>
                <w:color w:val="000000"/>
                <w:sz w:val="24"/>
              </w:rPr>
              <w:t>聚焦课堂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（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color w:val="000000"/>
                <w:sz w:val="24"/>
              </w:rPr>
              <w:t>2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节，地理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、政治各</w:t>
            </w:r>
            <w:r>
              <w:rPr>
                <w:rStyle w:val="1"/>
                <w:rFonts w:eastAsia="宋体;SimSun" w:cs="宋体;SimSun" w:ascii="宋体;SimSun" w:hAnsi="宋体;SimSun"/>
                <w:b w:val="false"/>
                <w:color w:val="000000"/>
                <w:sz w:val="24"/>
              </w:rPr>
              <w:t>1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节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5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—11:3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color w:val="000000"/>
                <w:sz w:val="24"/>
              </w:rPr>
              <w:t>2.</w:t>
            </w:r>
            <w:r>
              <w:rPr>
                <w:rStyle w:val="1"/>
                <w:rFonts w:ascii="宋体;SimSun" w:hAnsi="宋体;SimSun" w:cs="宋体;SimSun" w:eastAsia="宋体;SimSun"/>
                <w:color w:val="000000"/>
                <w:sz w:val="24"/>
              </w:rPr>
              <w:t>经验交流</w:t>
            </w:r>
            <w:r>
              <w:rPr>
                <w:rStyle w:val="1"/>
                <w:rFonts w:ascii="宋体;SimSun" w:hAnsi="宋体;SimSun" w:cs="宋体;SimSun" w:eastAsia="宋体;SimSun"/>
                <w:b w:val="false"/>
                <w:color w:val="000000"/>
                <w:sz w:val="24"/>
              </w:rPr>
              <w:t>：“智慧课堂”学习平台经验交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Style w:val="1"/>
                <w:rFonts w:eastAsia="宋体;SimSun" w:cs="宋体;SimSun" w:ascii="宋体;SimSun" w:hAnsi="宋体;SimSun"/>
                <w:color w:val="000000"/>
                <w:sz w:val="24"/>
              </w:rPr>
              <w:t>3.</w:t>
            </w:r>
            <w:r>
              <w:rPr>
                <w:rStyle w:val="1"/>
                <w:rFonts w:ascii="宋体;SimSun" w:hAnsi="宋体;SimSun" w:cs="宋体;SimSun" w:eastAsia="宋体;SimSun"/>
                <w:color w:val="000000"/>
                <w:sz w:val="24"/>
              </w:rPr>
              <w:t>应用分享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宋体;SimSun"/>
                <w:color w:val="00000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sz w:val="24"/>
          <w:szCs w:val="24"/>
        </w:rPr>
      </w:pPr>
      <w:r>
        <w:rPr>
          <w:rFonts w:eastAsia="新宋体" w:cs="宋体;SimSun" w:ascii="新宋体" w:hAnsi="新宋体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>i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 w:eastAsia="宋体;SimSun"/>
          <w:b/>
          <w:sz w:val="24"/>
          <w:szCs w:val="24"/>
        </w:rPr>
        <w:t>：常州市基础教育“数字化学习”项目学校名单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12"/>
        <w:gridCol w:w="3600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  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备  注 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坛市河头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溧阳市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溧阳外国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前黄高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武进区东青实验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武进区湖小教育集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局前街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北郊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北环路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觅渡桥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西新桥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勤业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新北区龙虎塘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戚区实验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常州高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外国语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第一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北郊高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第二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实验初级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勤业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常州市北环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数字化学习试点学校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宁区兰陵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鸣珂巷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戚墅堰实验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第二十四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楼区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北区三井实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博爱教育集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天宁区丽华新村第二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聋哑学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西藏民族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北区银河幼儿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潞城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楼区盛毓度小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钟楼区早期教育指导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市北实验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第四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溧阳中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color w:val="000000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1">
    <w:name w:val="强调1"/>
    <w:qFormat/>
    <w:rPr>
      <w:rFonts w:ascii="Lucida Grande;Microsoft Sans Serif" w:hAnsi="Lucida Grande;Microsoft Sans Serif" w:eastAsia="ヒラギノ角ゴ Pro W3;Times New Roman" w:cs="Lucida Grande;Microsoft Sans Serif"/>
      <w:b/>
      <w:i w:val="fals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eastAsia="宋体;SimSun" w:cs="Times New Roman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3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11:00Z</dcterms:created>
  <dc:creator>dxe</dc:creator>
  <dc:description/>
  <cp:keywords/>
  <dc:language>en-US</dc:language>
  <cp:lastModifiedBy>lenovo</cp:lastModifiedBy>
  <cp:lastPrinted>2013-10-16T16:13:00Z</cp:lastPrinted>
  <dcterms:modified xsi:type="dcterms:W3CDTF">2013-10-30T12:49:00Z</dcterms:modified>
  <cp:revision>34</cp:revision>
  <dc:subject/>
  <dc:title>关于常州市基础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