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                  </w:t>
      </w:r>
    </w:p>
    <w:p>
      <w:pPr>
        <w:pStyle w:val="Normal"/>
        <w:ind w:firstLine="1446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8.5.1-5.5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葱爆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青椒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糜蒜苗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韭菜豆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菇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百叶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青椒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清蒸鸭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蘑菇肉片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手撕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菇炒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木耳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雪菜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韭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user</cp:lastModifiedBy>
  <cp:lastPrinted>2017-12-11T07:00:00Z</cp:lastPrinted>
  <dcterms:modified xsi:type="dcterms:W3CDTF">2018-05-02T00:02:26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