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单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625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126"/>
        <w:gridCol w:w="2268"/>
        <w:gridCol w:w="2127"/>
        <w:gridCol w:w="2268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</w:tr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鸡蛋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宫保鸡丁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叉烧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盖浇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卷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保鸡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酥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炒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鸭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香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杏鲍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酥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手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溜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烧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: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木耳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炒胗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炒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叉烧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莲藕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汁百叶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鸭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大排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片炒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萝卜炖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腐竹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黄豆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萝卜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海带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羹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点心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</w:tr>
      <w:tr>
        <w:trPr>
          <w:trHeight w:val="4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奶黄包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煎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金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包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芝麻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薯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酱香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煎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夹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抓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米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糯米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混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豆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生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枣银耳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豆腐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酿元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28:00Z</dcterms:created>
  <dc:creator>Administrator</dc:creator>
  <dc:description/>
  <cp:keywords/>
  <dc:language>en-US</dc:language>
  <cp:lastModifiedBy>微软用户</cp:lastModifiedBy>
  <dcterms:modified xsi:type="dcterms:W3CDTF">2015-12-17T05:41:00Z</dcterms:modified>
  <cp:revision>14</cp:revision>
  <dc:subject/>
  <dc:title/>
</cp:coreProperties>
</file>