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外国语学校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8~2019</w:t>
      </w:r>
      <w:r>
        <w:rPr>
          <w:b/>
          <w:bCs/>
          <w:sz w:val="30"/>
        </w:rPr>
        <w:t>学年校产物资管理人员名单</w:t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8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1436"/>
        <w:gridCol w:w="3106"/>
        <w:gridCol w:w="1473"/>
        <w:gridCol w:w="1482"/>
      </w:tblGrid>
      <w:tr>
        <w:trPr>
          <w:trHeight w:val="8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/>
            </w:pPr>
            <w:r>
              <w:rPr/>
              <w:t>教学中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A</w:t>
            </w:r>
            <w:r>
              <w:rPr/>
              <w:t>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A-1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七年级英语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魏东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A-2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七年级语文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俞丹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A-3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七年级数学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A-4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国际部办公室</w:t>
            </w: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于正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A-4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国际部办公室</w:t>
            </w: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于正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A-4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国际部办公室</w:t>
            </w: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于正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A-5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国际部办公室</w:t>
            </w: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于正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A-5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国际部办公室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于正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A-5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国际部办公室</w:t>
            </w: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于正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B</w:t>
            </w:r>
            <w:r>
              <w:rPr/>
              <w:t>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1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文印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万能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1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值班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杨宗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1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团员成长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1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八年级物理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侯慧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1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地理生物教研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邵达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1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历史教研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段静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1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政治教研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2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八年级语文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郑燕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2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语文教研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2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数学教研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张有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3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八年级数学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管燕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3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英语教研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3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青少年外语能力发展研究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曹志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4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八年级英语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B-5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国际部办公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于正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C</w:t>
            </w:r>
            <w:r>
              <w:rPr/>
              <w:t>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90"/>
              <w:rPr/>
            </w:pPr>
            <w:r>
              <w:rPr/>
              <w:t>C-1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地理专用教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杨敬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C-1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历史专用教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孙建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C-1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九年级物理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张义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C-1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化学教研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华正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C-1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医务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C-2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九年级语文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高建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C-3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九年级数学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C-4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九年级英语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C-5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九年级综合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戚娴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外国语学校</w:t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8~2019</w:t>
      </w:r>
      <w:r>
        <w:rPr>
          <w:b/>
          <w:bCs/>
          <w:sz w:val="30"/>
        </w:rPr>
        <w:t>学年校产物资管理人员名单</w:t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354"/>
        <w:gridCol w:w="1800"/>
        <w:gridCol w:w="1440"/>
      </w:tblGrid>
      <w:tr>
        <w:trPr>
          <w:trHeight w:val="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90"/>
              <w:ind w:left="113" w:right="113" w:hanging="0"/>
              <w:jc w:val="center"/>
              <w:rPr/>
            </w:pPr>
            <w:r>
              <w:rPr/>
              <w:t>科技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ST-101~1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化学实验室、准备室、仪器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吴红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ST-1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生物创新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ST-1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三模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邵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ST-1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机器人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邵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ST-1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信息组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ST-201~2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生物实验室、准备室、仪器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ST-2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微机室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ST-2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微机室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T-2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微机室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朱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T-2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微机室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秦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T-2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信息教研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秦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T-303~3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物理实验室、准备室、仪器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T-3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网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9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A-2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管理员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李忠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A-308~4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音乐专用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A-3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音乐教研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朱月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A-508~6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美术专用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A-5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美术教研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A-5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储藏室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90"/>
              <w:ind w:left="113" w:right="113" w:hanging="0"/>
              <w:jc w:val="center"/>
              <w:rPr/>
            </w:pPr>
            <w:r>
              <w:rPr/>
              <w:t>看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-21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体育教研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邵正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-21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体能训练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邵正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-21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体育器材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刘和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-2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中华武术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令银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90"/>
              <w:ind w:left="113" w:right="113" w:hanging="0"/>
              <w:jc w:val="center"/>
              <w:rPr/>
            </w:pPr>
            <w:r>
              <w:rPr/>
              <w:t>运动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-11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乒乓球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邵正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-12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健美操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邵正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-12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篮球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邵正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-13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象棋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邵正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-13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围棋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邵正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S-13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棋类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邵正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体育设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田径场、篮球场、排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邵正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外国语学校</w:t>
      </w:r>
    </w:p>
    <w:p>
      <w:pPr>
        <w:pStyle w:val="Normal"/>
        <w:spacing w:lineRule="exact" w:line="320" w:before="156" w:after="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8~2019</w:t>
      </w:r>
      <w:r>
        <w:rPr>
          <w:b/>
          <w:bCs/>
          <w:sz w:val="30"/>
        </w:rPr>
        <w:t>学年校产物资管理人员名单</w:t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3"/>
        <w:gridCol w:w="1080"/>
        <w:gridCol w:w="2520"/>
        <w:gridCol w:w="1620"/>
        <w:gridCol w:w="1440"/>
      </w:tblGrid>
      <w:tr>
        <w:trPr>
          <w:trHeight w:val="57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90"/>
              <w:ind w:left="113" w:right="113" w:hanging="0"/>
              <w:jc w:val="center"/>
              <w:rPr/>
            </w:pPr>
            <w:r>
              <w:rPr/>
              <w:t>图文行政中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一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维修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广播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刘静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后保处主任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会计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陈琪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休闲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蒋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会议室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行政储藏及保管员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二</w:t>
            </w:r>
            <w:r>
              <w:rPr/>
              <w:t>~</w:t>
            </w:r>
            <w:r>
              <w:rPr/>
              <w:t>四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五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学藉档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教务员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东昇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吴国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课教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学发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督导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会议室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语言学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六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校长室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60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接待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副校长室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黄金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副校长室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杨宗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副校长室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档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会议室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会议室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L-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会议室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七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教工俱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李忠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外国语学校</w:t>
      </w:r>
    </w:p>
    <w:p>
      <w:pPr>
        <w:pStyle w:val="Normal"/>
        <w:spacing w:lineRule="exact" w:line="320" w:before="156" w:after="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8~2019</w:t>
      </w:r>
      <w:r>
        <w:rPr>
          <w:b/>
          <w:bCs/>
          <w:sz w:val="30"/>
        </w:rPr>
        <w:t>学年校产物资管理人员名单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tbl>
      <w:tblPr>
        <w:tblW w:w="846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0"/>
        <w:gridCol w:w="2340"/>
        <w:gridCol w:w="1800"/>
        <w:gridCol w:w="1440"/>
      </w:tblGrid>
      <w:tr>
        <w:trPr>
          <w:trHeight w:val="3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ST-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井然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刘静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L-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蔼然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刘静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T-B-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怡然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T-C-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录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T-B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自然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刘静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T-C-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悠然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刘静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800</w:t>
            </w:r>
            <w:r>
              <w:rPr/>
              <w:t>人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生活中心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生活管理办公室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生活管理办公室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学生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生活中心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饭卡充值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一层餐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二层餐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张春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三层餐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张春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门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北门卫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顾显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南门卫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顾显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双语学校招生咨询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保安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顾显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南门卫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顾显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招生咨询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夏稚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消控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各班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空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空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公共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38:00Z</dcterms:created>
  <dc:creator>walkinnet</dc:creator>
  <dc:description/>
  <cp:keywords/>
  <dc:language>en-US</dc:language>
  <cp:lastModifiedBy>walkinnet</cp:lastModifiedBy>
  <dcterms:modified xsi:type="dcterms:W3CDTF">2018-09-27T00:44:00Z</dcterms:modified>
  <cp:revision>3</cp:revision>
  <dc:subject/>
  <dc:title>常州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