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中共常州市委教育工委</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1000"/>
        <w:jc w:val="center"/>
        <w:rPr/>
      </w:pPr>
      <w:r>
        <w:rPr>
          <w:rFonts w:eastAsia="方正大标宋简体" w:cs="方正大标宋简体" w:ascii="方正大标宋简体" w:hAnsi="方正大标宋简体"/>
          <w:color w:val="FF0000"/>
          <w:spacing w:val="-20"/>
          <w:w w:val="95"/>
          <w:sz w:val="90"/>
          <w:szCs w:val="90"/>
        </w:rPr>
        <w:t>“</w:t>
      </w:r>
      <w:r>
        <w:rPr>
          <w:rFonts w:ascii="方正大标宋简体" w:hAnsi="方正大标宋简体" w:eastAsia="方正大标宋简体"/>
          <w:color w:val="FF0000"/>
          <w:spacing w:val="-20"/>
          <w:w w:val="95"/>
          <w:sz w:val="90"/>
          <w:szCs w:val="90"/>
        </w:rPr>
        <w:t>三大一实干”活动简报</w:t>
      </w:r>
    </w:p>
    <w:p>
      <w:pPr>
        <w:pStyle w:val="Normal"/>
        <w:spacing w:lineRule="exact" w:line="460"/>
        <w:jc w:val="center"/>
        <w:rPr>
          <w:rFonts w:ascii="方正大标宋简体" w:hAnsi="方正大标宋简体" w:eastAsia="方正大标宋简体"/>
          <w:color w:val="FF0000"/>
          <w:spacing w:val="-20"/>
          <w:w w:val="95"/>
          <w:sz w:val="32"/>
          <w:szCs w:val="32"/>
        </w:rPr>
      </w:pPr>
      <w:r>
        <w:rPr>
          <w:rFonts w:eastAsia="方正大标宋简体" w:ascii="方正大标宋简体" w:hAnsi="方正大标宋简体"/>
          <w:color w:val="FF0000"/>
          <w:spacing w:val="-20"/>
          <w:w w:val="95"/>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rFonts w:eastAsia="仿宋_GB2312"/>
          <w:sz w:val="32"/>
          <w:szCs w:val="32"/>
        </w:rPr>
      </w:pPr>
      <w:r>
        <w:rPr>
          <w:rFonts w:ascii="仿宋_GB2312" w:hAnsi="仿宋_GB2312" w:eastAsia="仿宋_GB2312"/>
          <w:spacing w:val="-20"/>
          <w:w w:val="90"/>
          <w:sz w:val="32"/>
          <w:szCs w:val="32"/>
        </w:rPr>
        <w:t>中共常州市委教育工委“三大一实干”活动办公室</w:t>
      </w:r>
      <w:r>
        <w:rPr>
          <w:rFonts w:ascii="仿宋_GB2312" w:hAnsi="仿宋_GB2312" w:eastAsia="仿宋_GB2312"/>
          <w:sz w:val="32"/>
          <w:szCs w:val="32"/>
        </w:rPr>
        <w:t xml:space="preserve">       </w:t>
      </w:r>
      <w:r>
        <w:rPr>
          <w:rFonts w:eastAsia="仿宋_GB2312"/>
          <w:spacing w:val="-20"/>
          <w:w w:val="90"/>
          <w:sz w:val="32"/>
          <w:szCs w:val="32"/>
        </w:rPr>
        <w:t>2017</w:t>
      </w:r>
      <w:r>
        <w:rPr>
          <w:rFonts w:eastAsia="仿宋_GB2312"/>
          <w:spacing w:val="-20"/>
          <w:w w:val="90"/>
          <w:sz w:val="32"/>
          <w:szCs w:val="32"/>
        </w:rPr>
        <w:t>年</w:t>
      </w:r>
      <w:r>
        <w:rPr>
          <w:rFonts w:eastAsia="仿宋_GB2312"/>
          <w:spacing w:val="-20"/>
          <w:w w:val="90"/>
          <w:sz w:val="32"/>
          <w:szCs w:val="32"/>
        </w:rPr>
        <w:t>3</w:t>
      </w:r>
      <w:r>
        <w:rPr>
          <w:rFonts w:eastAsia="仿宋_GB2312"/>
          <w:spacing w:val="-20"/>
          <w:w w:val="90"/>
          <w:sz w:val="32"/>
          <w:szCs w:val="32"/>
        </w:rPr>
        <w:t>月</w:t>
      </w:r>
      <w:r>
        <w:rPr>
          <w:rFonts w:eastAsia="仿宋_GB2312"/>
          <w:spacing w:val="-20"/>
          <w:w w:val="90"/>
          <w:sz w:val="32"/>
          <w:szCs w:val="32"/>
        </w:rPr>
        <w:t>23</w:t>
      </w:r>
      <w:r>
        <w:rPr>
          <w:rFonts w:eastAsia="仿宋_GB2312"/>
          <w:spacing w:val="-20"/>
          <w:w w:val="90"/>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57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育局举办“三大一实干”首场“大讨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常州教育系统“干部培训与管理者”主题研修班开班。研修期间，市委教育工委书记陈海军召集研修班部分学员，开展了常州教育系统“三大一实干”活动的首次“大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畅所欲言，围绕“创教育发展新优势，办人民满意好教育”这一主题，讨论寻找让常州“幸福树”生长出更多教育惠民“幸福枝”的方法和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坛区华罗庚实验学校校长吕水庚认为，教师必须具有工匠精神，又要有专家境界；教师和管理者都要树立从教学专家转向学术型专家的意识。钟楼区教育文体局党委书记、局长杨文娟说，钟楼区将通过项目化、科研式、自主学习等举措来推进干部能力提升工程。天宁区教育文体局党委书记、局前街小学校长李伟平指出，要进一步推进集团化办学，实现教育的优质均衡发展。市鸣珂巷幼儿园园长冯雅静认为，要大力提升全市园长的文化力和创新意识，保护有激情的园长的创新精神。市第二中学校长、党委副书记李振亚建议，在</w:t>
      </w:r>
      <w:r>
        <w:rPr>
          <w:rFonts w:eastAsia="仿宋_GB2312" w:ascii="仿宋_GB2312" w:hAnsi="仿宋_GB2312"/>
          <w:sz w:val="32"/>
          <w:szCs w:val="32"/>
        </w:rPr>
        <w:t>E</w:t>
      </w:r>
      <w:r>
        <w:rPr>
          <w:rFonts w:ascii="仿宋_GB2312" w:hAnsi="仿宋_GB2312" w:eastAsia="仿宋_GB2312"/>
          <w:sz w:val="32"/>
          <w:szCs w:val="32"/>
        </w:rPr>
        <w:t>学习方面，高中成立联盟校，大家一起合力研究。常州教师发展中心主任、党支部副书记李岩认为，行政上对学校要更多支持，少一点检查评比，不过多干涉学校办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海军书记主持并全程参与了“大讨论”。他指出，市教育局将对大家提出的问题进行梳理，给出整改意见和对策。市委教育工委还将通过开展学习先进、专家辅导、广泛研讨、校长访谈、建言献策等方面的活动来深入展开“大讨论”，并力求取得实效。</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活动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造“特需型课程”  结出“教育幸福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初启动“三大一实干”活动以来，市教育局切实谋划实干为民、教育惠民的具体策略和方案，用实实在在的“大转变”来确保常州“幸福树”结出更多“教育幸福果”。</w:t>
      </w:r>
    </w:p>
    <w:p>
      <w:pPr>
        <w:pStyle w:val="Normal"/>
        <w:spacing w:lineRule="exact" w:line="560"/>
        <w:ind w:firstLine="640"/>
        <w:rPr/>
      </w:pPr>
      <w:r>
        <w:rPr>
          <w:rFonts w:ascii="仿宋_GB2312" w:hAnsi="仿宋_GB2312" w:eastAsia="仿宋_GB2312"/>
          <w:sz w:val="32"/>
          <w:szCs w:val="32"/>
        </w:rPr>
        <w:t>３月１７日，市教育局在市北初中举行初中生“特需型课程”启动仪式。“特需型课程”是普职融通的“放样工程”，由常州市北初中首开先例。该校是一所为社区配套的新村中学，学生中有大约</w:t>
      </w:r>
      <w:r>
        <w:rPr>
          <w:rFonts w:eastAsia="仿宋_GB2312" w:ascii="仿宋_GB2312" w:hAnsi="仿宋_GB2312"/>
          <w:sz w:val="32"/>
          <w:szCs w:val="32"/>
        </w:rPr>
        <w:t>60%</w:t>
      </w:r>
      <w:r>
        <w:rPr>
          <w:rFonts w:ascii="仿宋_GB2312" w:hAnsi="仿宋_GB2312" w:eastAsia="仿宋_GB2312"/>
          <w:sz w:val="32"/>
          <w:szCs w:val="32"/>
        </w:rPr>
        <w:t>来源于外来工或新市民家庭，超过半数以上的学生都进入高职校接受职业技术教育。经过学校跟踪调查发现，有许多升入职业学校的学生对自己的专业不满意，主要原因是对高职校专业缺乏了解和体验，导致当初选择专业时的随意和盲目。基于这些现状，市北初中尝试探索与高职校合作，开设指向学生个性化发展的特需型课程，试图让学生提前体验和感受高职校课程，更早地思考自己的人生愿景和社会职业，有利于自身发展，也有助于学校“尊重”理念的深化。在启动仪式上，市北初中和刘国钧高职校、旅游商贸高职校签署了合作协议。两所高职校将协助市北初中共同开发课程；为市北初中学生免费提供课程教学所必须的场地和相关设施设备；选派有经验的教师实施教学，共同做好课程管理及评价等工作。今后，市北初中的学生可以根据自由选择的课程每周到两所高职校上１</w:t>
      </w:r>
      <w:r>
        <w:rPr>
          <w:rFonts w:eastAsia="仿宋_GB2312" w:ascii="仿宋_GB2312" w:hAnsi="仿宋_GB2312"/>
          <w:sz w:val="32"/>
          <w:szCs w:val="32"/>
        </w:rPr>
        <w:t>-</w:t>
      </w:r>
      <w:r>
        <w:rPr>
          <w:rFonts w:ascii="仿宋_GB2312" w:hAnsi="仿宋_GB2312" w:eastAsia="仿宋_GB2312"/>
          <w:sz w:val="32"/>
          <w:szCs w:val="32"/>
        </w:rPr>
        <w:t>２节课。市教育局将以“放样工程”为抓手，深入研究和积极推广“特需型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阶段，市教育局还将进一步思考和探索，以形成更多解百姓之需的良策。</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活动办）</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育局机关深入开展第二次“大走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市教育局机关干部前往溧阳市竹箦镇水西村、长岗村、前马村，深入开展第二次“大走访”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勤走，深入每家每户。全体教育局机关干部分为三大组，分别深入三个对口村落，在与村民拉家常中宣传政策、倾听民意，一天共走访村民</w:t>
      </w:r>
      <w:r>
        <w:rPr>
          <w:rFonts w:eastAsia="仿宋_GB2312" w:ascii="仿宋_GB2312" w:hAnsi="仿宋_GB2312"/>
          <w:sz w:val="32"/>
          <w:szCs w:val="32"/>
        </w:rPr>
        <w:t>800</w:t>
      </w:r>
      <w:r>
        <w:rPr>
          <w:rFonts w:ascii="仿宋_GB2312" w:hAnsi="仿宋_GB2312" w:eastAsia="仿宋_GB2312"/>
          <w:sz w:val="32"/>
          <w:szCs w:val="32"/>
        </w:rPr>
        <w:t>余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细听，了解民情民意。“大走访”的目的是听民意、察实情、寻实策，“听”是关键。水西村村民李伟就校车接送问题与市委教育工委书记陈海军做了交流，陈书记详细了解校车的运行时间与流程后，当即表示会把建议转达给学校和当地教育局，妥善处理此事。前马村村民陈华仙的孙子就读于前马中心小学，市教育局副局长胡鹏详细了解了孩子的在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多记，梳理意见建议。本次参与“大走访”活动的机关干部每两人组成一小组，对走访的每户都形成相关资料并在汇总梳理后列出问题清单。本次“大走访”活动中，共发放“党员连心卡”</w:t>
      </w:r>
      <w:r>
        <w:rPr>
          <w:rFonts w:eastAsia="仿宋_GB2312" w:ascii="仿宋_GB2312" w:hAnsi="仿宋_GB2312"/>
          <w:sz w:val="32"/>
          <w:szCs w:val="32"/>
        </w:rPr>
        <w:t>800</w:t>
      </w:r>
      <w:r>
        <w:rPr>
          <w:rFonts w:ascii="仿宋_GB2312" w:hAnsi="仿宋_GB2312" w:eastAsia="仿宋_GB2312"/>
          <w:sz w:val="32"/>
          <w:szCs w:val="32"/>
        </w:rPr>
        <w:t>余张，收集问题</w:t>
      </w:r>
      <w:r>
        <w:rPr>
          <w:rFonts w:eastAsia="仿宋_GB2312" w:ascii="仿宋_GB2312" w:hAnsi="仿宋_GB2312"/>
          <w:sz w:val="32"/>
          <w:szCs w:val="32"/>
        </w:rPr>
        <w:t>500</w:t>
      </w:r>
      <w:r>
        <w:rPr>
          <w:rFonts w:ascii="仿宋_GB2312" w:hAnsi="仿宋_GB2312" w:eastAsia="仿宋_GB2312"/>
          <w:sz w:val="32"/>
          <w:szCs w:val="32"/>
        </w:rPr>
        <w:t>余条。</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宣传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教育局扎实推进“三大一实干”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武进区教育局召开“三大一实干”活动动员大会，区委教育工委书记王腊美进行了动员部署，在全区教育系统掀起“三大一实干”活动的热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武进区教育局开展了“三大一实干”大讨论活动，武进区教育局局长郑全伟介绍了武进教育的发展现状和近期教育系统重点工作，</w:t>
      </w:r>
      <w:r>
        <w:rPr>
          <w:rFonts w:eastAsia="仿宋_GB2312" w:ascii="仿宋_GB2312" w:hAnsi="仿宋_GB2312"/>
          <w:sz w:val="32"/>
          <w:szCs w:val="32"/>
        </w:rPr>
        <w:t>10</w:t>
      </w:r>
      <w:r>
        <w:rPr>
          <w:rFonts w:ascii="仿宋_GB2312" w:hAnsi="仿宋_GB2312" w:eastAsia="仿宋_GB2312"/>
          <w:sz w:val="32"/>
          <w:szCs w:val="32"/>
        </w:rPr>
        <w:t>名教育行风监督员高度评价了武进区教育工作取得的成绩，并提出了意见和建议。郑局长表示会后将对这些意见和建议进行认真梳理，尽快落实整改。武进教育系统大走访主题是“寻计问策”，分层分类开展：局机关公务员走进结对的雪堰城东村和城西村开展集中走访（</w:t>
      </w:r>
      <w:r>
        <w:rPr>
          <w:rFonts w:eastAsia="仿宋_GB2312" w:ascii="仿宋_GB2312" w:hAnsi="仿宋_GB2312"/>
          <w:sz w:val="32"/>
          <w:szCs w:val="32"/>
        </w:rPr>
        <w:t>3</w:t>
      </w:r>
      <w:r>
        <w:rPr>
          <w:rFonts w:ascii="仿宋_GB2312" w:hAnsi="仿宋_GB2312" w:eastAsia="仿宋_GB2312"/>
          <w:sz w:val="32"/>
          <w:szCs w:val="32"/>
        </w:rPr>
        <w:t>月底开始，集中</w:t>
      </w:r>
      <w:r>
        <w:rPr>
          <w:rFonts w:eastAsia="仿宋_GB2312" w:ascii="仿宋_GB2312" w:hAnsi="仿宋_GB2312"/>
          <w:sz w:val="32"/>
          <w:szCs w:val="32"/>
        </w:rPr>
        <w:t>1</w:t>
      </w:r>
      <w:r>
        <w:rPr>
          <w:rFonts w:ascii="仿宋_GB2312" w:hAnsi="仿宋_GB2312" w:eastAsia="仿宋_GB2312"/>
          <w:sz w:val="32"/>
          <w:szCs w:val="32"/>
        </w:rPr>
        <w:t>个月完成）；局机关全体工作人员走访基层学校，学校领导班子及党员教师做好家访工作（全年常态化开展）。为确保大走访活动落实到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武进区委教育工委深入挂钩联系村委，开展了大走访活动前期调研。</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进区教育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郊初中落实实干精神  推动课程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北郊初中分校课程方案研讨会在北郊初中召开，市教育局局长丁伟明、副局长常仁飞出席会议。陈小平校长表示，在即将投入使用的北郊初中分校将进行课程的全新变革，努力用教育改革来办“对每一个孩子负责任”的教育。他对北郊初中分校课程设置的具体情况做了介绍和说明，同时也提出了课程设置中遇到的一些实际困难。丁伟明局长指出，要有教无类尊重差异，促进每个学生积极主动发展；要尊重教育规律进行科学探索，课程框架结构要经得起推敲；要进行动态的分层，对学科教材体系进行改良。此次研讨会是扎实开展“三大一实干”活动的具体行动之一，通过理论联系实际，推动课程改革。</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北郊初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实验初中部署推进“三大一实干”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中旬，常州市实验初中积极响应市委教育工委的要求，开展了“三大一实干”系列工作。（一）召开部署“三大一实干”活动动员会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学校党总支中心组学习、传达市局“三大一实干”会议精神，并做出相应的部署。校党总支要求全体党员围绕第四轮主动发展，鼓足干劲，为学校发展再上一个新台阶贡献智慧和力量。（二）校领导走访雕庄中心小学。</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袁鹏飞校长带队走访了常州足球文化特色学校——天宁区雕庄中心小学。“察实情、寻实策、办实事”是“大走访”的基本要求，实验初中教育集团领导走访雕庄中心小学，是为了学习特色经验，也是为实验初中天宁分校足球教育寻找新方法。</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市实验初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服中心多方位开展“大走访”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教育系统“三大一实干”活动开展以来，市教育服务中心围绕“增强教育的开放意识，更好树立教育服务社会经济发展”这一主题，深入开展了“大走访”活动。（一）网络走访常态化。通过“青果在线学校”“常老师在线”“教育义工</w:t>
      </w:r>
      <w:r>
        <w:rPr>
          <w:rFonts w:eastAsia="仿宋_GB2312" w:ascii="仿宋_GB2312" w:hAnsi="仿宋_GB2312"/>
          <w:sz w:val="32"/>
          <w:szCs w:val="32"/>
        </w:rPr>
        <w:t>QQ</w:t>
      </w:r>
      <w:r>
        <w:rPr>
          <w:rFonts w:ascii="仿宋_GB2312" w:hAnsi="仿宋_GB2312" w:eastAsia="仿宋_GB2312"/>
          <w:sz w:val="32"/>
          <w:szCs w:val="32"/>
        </w:rPr>
        <w:t>群”等渠道，以在线交流的方式了解学校、家庭和社会对教育对外服务的需求。（二）学校走访集中化。</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教服中心工作人员携手技术支持方参加了武进区</w:t>
      </w:r>
      <w:r>
        <w:rPr>
          <w:rFonts w:eastAsia="仿宋_GB2312" w:ascii="仿宋_GB2312" w:hAnsi="仿宋_GB2312"/>
          <w:sz w:val="32"/>
          <w:szCs w:val="32"/>
        </w:rPr>
        <w:t>16</w:t>
      </w:r>
      <w:r>
        <w:rPr>
          <w:rFonts w:ascii="仿宋_GB2312" w:hAnsi="仿宋_GB2312" w:eastAsia="仿宋_GB2312"/>
          <w:sz w:val="32"/>
          <w:szCs w:val="32"/>
        </w:rPr>
        <w:t>所中小学的子课题组活动，聆听课题进展情况、研究过程中的困惑、运用青果平台进行教学硬件方面的不足等，现场协调解决实际困难。（三）企业走访精准化。</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教服中心组织心理教师团队赴金坛超群果品有限公司和钟楼邹区佳农探趣走访考察，在现有营地自然资源的基础上开发营地心理类课程等。“大走访”活动还将继续，下周开始，教服中心还将深入中小学，全面了解学校关于境外修学旅行与国内研学旅行的需求，下好“服务”这盘棋。</w:t>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市教服中心）</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教育工委、市教育局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教育局（教育文体局、社会事业局），局属各单位，</w:t>
      </w:r>
      <w:r>
        <w:rPr>
          <w:rFonts w:ascii="仿宋_GB2312" w:hAnsi="仿宋_GB2312" w:cs="宋体;SimSun" w:eastAsia="仿宋_GB2312"/>
          <w:spacing w:val="-6"/>
          <w:sz w:val="28"/>
          <w:szCs w:val="28"/>
        </w:rPr>
        <w:t>市委教育工委“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pacing w:val="-20"/>
          <w:w w:val="95"/>
          <w:sz w:val="28"/>
          <w:szCs w:val="28"/>
        </w:rPr>
        <w:t>中共常州市委教育工委“三大一实干”活动办公室</w:t>
      </w:r>
      <w:r>
        <w:rPr>
          <w:rFonts w:ascii="仿宋_GB2312" w:hAnsi="仿宋_GB2312" w:cs="楷体" w:eastAsia="仿宋_GB2312"/>
          <w:sz w:val="28"/>
          <w:szCs w:val="28"/>
        </w:rPr>
        <w:t xml:space="preserve">      </w:t>
      </w:r>
      <w:r>
        <w:rPr>
          <w:rFonts w:ascii="仿宋_GB2312" w:hAnsi="仿宋_GB2312" w:cs="宋体;SimSun" w:eastAsia="仿宋_GB2312"/>
          <w:sz w:val="28"/>
          <w:szCs w:val="28"/>
        </w:rPr>
        <w:t xml:space="preserve">   </w:t>
      </w:r>
      <w:r>
        <w:rPr>
          <w:rFonts w:eastAsia="仿宋_GB2312"/>
          <w:spacing w:val="-20"/>
          <w:w w:val="95"/>
          <w:sz w:val="28"/>
          <w:szCs w:val="28"/>
        </w:rPr>
        <w:t>2017</w:t>
      </w:r>
      <w:r>
        <w:rPr>
          <w:rFonts w:ascii="仿宋_GB2312" w:hAnsi="仿宋_GB2312" w:cs="宋体;SimSun" w:eastAsia="仿宋_GB2312"/>
          <w:spacing w:val="-20"/>
          <w:w w:val="95"/>
          <w:sz w:val="28"/>
          <w:szCs w:val="28"/>
        </w:rPr>
        <w:t>年</w:t>
      </w:r>
      <w:r>
        <w:rPr>
          <w:rFonts w:eastAsia="仿宋_GB2312"/>
          <w:spacing w:val="-20"/>
          <w:w w:val="95"/>
          <w:sz w:val="28"/>
          <w:szCs w:val="28"/>
        </w:rPr>
        <w:t>3</w:t>
      </w:r>
      <w:r>
        <w:rPr>
          <w:rFonts w:ascii="仿宋_GB2312" w:hAnsi="仿宋_GB2312" w:cs="宋体;SimSun" w:eastAsia="仿宋_GB2312"/>
          <w:spacing w:val="-20"/>
          <w:w w:val="95"/>
          <w:sz w:val="28"/>
          <w:szCs w:val="28"/>
        </w:rPr>
        <w:t>月</w:t>
      </w:r>
      <w:r>
        <w:rPr>
          <w:rFonts w:eastAsia="仿宋_GB2312"/>
          <w:spacing w:val="-20"/>
          <w:w w:val="95"/>
          <w:sz w:val="28"/>
          <w:szCs w:val="28"/>
        </w:rPr>
        <w:t>23</w:t>
      </w:r>
      <w:r>
        <w:rPr>
          <w:rFonts w:ascii="仿宋_GB2312" w:hAnsi="仿宋_GB2312" w:cs="宋体;SimSun" w:eastAsia="仿宋_GB2312"/>
          <w:spacing w:val="-20"/>
          <w:w w:val="95"/>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8:00Z</dcterms:created>
  <dc:creator>微软用户</dc:creator>
  <dc:description/>
  <cp:keywords/>
  <dc:language>en-US</dc:language>
  <cp:lastModifiedBy>吴琳赟</cp:lastModifiedBy>
  <cp:lastPrinted>2017-03-24T10:51:00Z</cp:lastPrinted>
  <dcterms:modified xsi:type="dcterms:W3CDTF">2017-03-24T02:51:00Z</dcterms:modified>
  <cp:revision>40</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