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sz w:val="30"/>
          <w:szCs w:val="30"/>
        </w:rPr>
      </w:pPr>
      <w:r>
        <w:rPr>
          <w:rFonts w:ascii="楷体" w:hAnsi="楷体" w:cs="楷体" w:eastAsia="楷体"/>
          <w:sz w:val="30"/>
          <w:szCs w:val="30"/>
        </w:rPr>
        <w:t>我们</w:t>
      </w:r>
      <w:r>
        <w:rPr>
          <w:rFonts w:eastAsia="楷体" w:cs="楷体" w:ascii="楷体" w:hAnsi="楷体"/>
          <w:sz w:val="30"/>
          <w:szCs w:val="30"/>
        </w:rPr>
        <w:t>,</w:t>
      </w:r>
      <w:r>
        <w:rPr>
          <w:rFonts w:ascii="楷体" w:hAnsi="楷体" w:cs="楷体" w:eastAsia="楷体"/>
          <w:sz w:val="30"/>
          <w:szCs w:val="30"/>
        </w:rPr>
        <w:t>在共青团</w:t>
      </w:r>
    </w:p>
    <w:p>
      <w:pPr>
        <w:pStyle w:val="Normal"/>
        <w:rPr/>
      </w:pPr>
      <w:r>
        <w:rPr>
          <w:rFonts w:eastAsia="Times New Roman"/>
        </w:rPr>
        <w:t xml:space="preserve">    </w:t>
      </w:r>
      <w:r>
        <w:rPr/>
        <w:t>共青团，一次成长的里程碑。蓦然回首，还记得</w:t>
      </w:r>
      <w:r>
        <w:rPr/>
        <w:t>6</w:t>
      </w:r>
      <w:r>
        <w:rPr/>
        <w:t>年前也是无比的激动与自豪，胸前那迎风飘扬的鲜艳领巾，蕴含了我们对未来的无限遐想与朝气蓬勃。我们，在怀念。</w:t>
      </w:r>
    </w:p>
    <w:p>
      <w:pPr>
        <w:pStyle w:val="Normal"/>
        <w:ind w:firstLine="420"/>
        <w:rPr/>
      </w:pPr>
      <w:r>
        <w:rPr/>
        <w:t>审视今日，我聆听着团校老师的教诲，按捺住心中涌动沸腾的血液，更加的成熟稳重。尽管还未正式成为团员，但我却激动万分，因为我迈开了勇敢的第一步。虽然这新的历程有些许陌生与迷茫，但希冀总是有的。我们端坐在位子上，欣赏着心潮澎湃的短片，观望我们的生活在日新月异的突飞猛进，生活因青年而生机勃勃；聆听同学们发自肺腑的真情分享，心中自豪油然而生的同时，也为有如此之多的人与我携手完成团校工作而快乐。我们，在等待。</w:t>
      </w:r>
    </w:p>
    <w:p>
      <w:pPr>
        <w:pStyle w:val="Normal"/>
        <w:ind w:firstLine="420"/>
        <w:rPr/>
      </w:pPr>
      <w:r>
        <w:rPr/>
        <w:t>这次的领导讲话确实是令我眼前一亮，少了几分往日时的敦敦教诲，却多了几份对我们这些新生代的祝福与希望。校长用和蔼可亲的话语，结合自身，生动形象地将我们政治生涯中不可缺少的三个光荣组成部分一览无遗的展现在我们眼前，勾起了我们的企盼与斗志。我们屏气凝神，静静地沉浸在了团校工作中绚丽多彩的期待。我们，在期盼。</w:t>
      </w:r>
    </w:p>
    <w:p>
      <w:pPr>
        <w:pStyle w:val="Normal"/>
        <w:ind w:firstLine="420"/>
        <w:rPr/>
      </w:pPr>
      <w:r>
        <w:rPr/>
        <w:t>而最令我难以忘怀的便是共青团团歌的学习，我们俨然肃立，慷慨激昂的放声歌唱，或许有人因为还未熟练而十分害羞，但这歌声中倾注了我们那满满的热情，我们在青春，在希望的感召下奋力奔跑。我们的目光中饱含着坚定不移，双眼紧紧注视这屏幕上的团徽，这是我们对这神圣之物的渴盼，为了荣耀，也更是为了我们的明天。我们将不断努力，不断表率。我这样想着，声音也不由自主的大了起来。我们，在实践。</w:t>
      </w:r>
    </w:p>
    <w:p>
      <w:pPr>
        <w:pStyle w:val="Normal"/>
        <w:ind w:firstLine="420"/>
        <w:rPr/>
      </w:pPr>
      <w:r>
        <w:rPr/>
        <w:t>接下来的团校活动还有很多，它将给予我洗礼，让我在其沐浴下不断成长为一名优秀的共青团员。用自身的微薄之力来给予他人点滴奉献，作出贡献，融入这个团结融洽的大家庭之中。我们，在适应。</w:t>
      </w:r>
    </w:p>
    <w:p>
      <w:pPr>
        <w:pStyle w:val="Normal"/>
        <w:ind w:firstLine="420"/>
        <w:rPr/>
      </w:pPr>
      <w:r>
        <w:rPr/>
        <w:t>共青团将给我的初中生活乃至整个人生增添一笔靓丽夺目的印记。我们，在圆梦，圆满共青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1:23:00Z</dcterms:created>
  <dc:creator>acer</dc:creator>
  <dc:description/>
  <cp:keywords/>
  <dc:language>en-US</dc:language>
  <cp:lastModifiedBy>acer</cp:lastModifiedBy>
  <dcterms:modified xsi:type="dcterms:W3CDTF">2013-12-17T13:43:00Z</dcterms:modified>
  <cp:revision>4</cp:revision>
  <dc:subject/>
  <dc:title/>
</cp:coreProperties>
</file>