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雾里看花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——</w:t>
      </w:r>
      <w:r>
        <w:rPr>
          <w:rFonts w:ascii="宋体;SimSun" w:hAnsi="宋体;SimSun" w:cs="宋体;SimSun"/>
          <w:b/>
          <w:sz w:val="28"/>
          <w:szCs w:val="28"/>
        </w:rPr>
        <w:t>记</w:t>
      </w:r>
      <w:r>
        <w:rPr>
          <w:rFonts w:cs="宋体;SimSun" w:ascii="宋体;SimSun" w:hAnsi="宋体;SimSun"/>
          <w:b/>
          <w:sz w:val="28"/>
          <w:szCs w:val="28"/>
        </w:rPr>
        <w:t xml:space="preserve">2014 </w:t>
      </w:r>
      <w:r>
        <w:rPr>
          <w:rFonts w:ascii="宋体;SimSun" w:hAnsi="宋体;SimSun" w:cs="宋体;SimSun"/>
          <w:b/>
          <w:sz w:val="28"/>
          <w:szCs w:val="28"/>
        </w:rPr>
        <w:t>我的春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常州外国语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八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煜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导老师：姚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迷蒙天地，犹似仙境，默默暖冬，小生漫梦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记得家门口有一棵梅树，每到入冬时便褪去旧衣，在极远极远的天空中的晨曦的映照下，悄然绽放出那冬的笑意；迷迷雾中的今天，她们又秀出了娇黄的皮肤，似乎如初春般质朴，使灰云白雾有了一种柔美的趣味。来到楼下，遮上口罩，那些顽皮的雾精灵蒙着我的双眼——可我却能找到梅，应了那千古名句“遥知不是雪，为有暗香来”——不得不说她们真坚强，不光抵御着那股从西伯利亚刮来的寒流、还有那层层重重的</w:t>
      </w:r>
      <w:r>
        <w:rPr>
          <w:rFonts w:cs="宋体;SimSun" w:ascii="宋体;SimSun" w:hAnsi="宋体;SimSun"/>
          <w:sz w:val="24"/>
          <w:szCs w:val="24"/>
        </w:rPr>
        <w:t>pm2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她们团团簇簇地醒在枝头，努力的渲染银装大地，即使在灰蒙的清晨的寂静里，那些贞洁的使者必奉献着姿色和清香，尽一切所能，挥发着神奇，明亮中的一支茎干，冥暗中的一缕清香——守候春天——也许在这缭绕雾霾中，这株株生气也为足不出户的我们带来一丝丝安慰和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呲呲”一朵梅花变为一束金光跃上枝头，跳跃、上升、绽放，在雾的天空，为天下苍生铸造一场烟花盛宴。随着噼啪的声响，漫天星花相继迸发，那一瞬，期待的欣喜都汇聚在闪亮的她们——久久黯淡的天空终究靓丽而奢华。没有任何美是永恒的，天色的渐暗、沙漏的流逝、大钟的敲响，眼睁睁的看着时间在指缝中滑过、火光从无际空中划过。远处偶尔传来几声低哑的短啾，听起来像是她们在冬的树梢夜眠有梦，又被这斑斓的“星”惊醒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儿一朵朵飞向天空，那黑色幕布般的天空被她们映得渐明渐亮，格外分明；那层厚纱似得雾极巧妙的投射出缕缕光束，朦胧、梦幻、亦真亦幻；在这个充溢着年味的夜晚，和家人手牵着手在窗口静静观望，等待那静谧的天绽放一朵又一朵幸福的花，暖在身边，亮在心里——可他们却不知，这美丽之后是烟雾腾腾，这美丽背后是花儿的默默牺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是一个不眠夜，又是一年新气象。大年初一的早上，这座早已不算太清洁的小城显得更加浓重。高楼人家浸于雾中，迷迷蒙蒙的人们也在雾中背上沉重的行囊，戴上厚重的口罩，走街串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雾，一个原本曼妙奇幻的名词，如今与霾相碰摩擦，愈深愈重，不知不觉遮住了人们的视线，屏蔽了人们向往外界的心，也泯灭了生灵的叹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走到楼下。雾愈发不可收拾，嗅到丝丝湿的气味夹杂着灰尘，寻觅那束梅的足迹——她已凋零了，那棵依旧质朴的树干仍在雾中矗立，风声的摩擦似乎是她的叹息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凄凄的雾里看花，花在何处？“今儿不是过年有烟花吗？”烟花为何？华而不实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春节，这个迷蒙的婆娑的独特的春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beibei</cp:lastModifiedBy>
  <dcterms:modified xsi:type="dcterms:W3CDTF">2014-02-19T02:09:00Z</dcterms:modified>
  <cp:revision>2</cp:revision>
  <dc:subject/>
  <dc:title>                     雾里看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