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鱼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茭白肚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老黄瓜肉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芹木耳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鱼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3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6.13-6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6-11T01:51:17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