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ind w:right="77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江苏省中小学优秀校园网站评比指标</w:t>
      </w:r>
    </w:p>
    <w:p>
      <w:pPr>
        <w:pStyle w:val="Normal"/>
        <w:ind w:right="1697" w:hanging="0"/>
        <w:rPr>
          <w:rFonts w:ascii="黑体" w:hAnsi="黑体" w:eastAsia="黑体" w:cs="方正小标宋简体;微软雅黑"/>
          <w:bCs/>
          <w:color w:val="000000"/>
          <w:sz w:val="24"/>
          <w:szCs w:val="24"/>
        </w:rPr>
      </w:pPr>
      <w:r>
        <w:rPr>
          <w:rFonts w:eastAsia="黑体" w:cs="方正小标宋简体;微软雅黑" w:ascii="黑体" w:hAnsi="黑体"/>
          <w:bCs/>
          <w:color w:val="000000"/>
          <w:sz w:val="24"/>
          <w:szCs w:val="24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有自己特色的徽标，且形式活泼，鲜明，富有内涵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可静可动，美观大方，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充分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体现学校的特色，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有创意，具有号召力和启迪作用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栏目安排合理，分类层次清晰，页面图文并茂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t>“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江苏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智慧教育云计算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服务平台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t>”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链接；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建立与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上级教育主管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单位和主要学科网站的链接，没有空链接和错误链接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能提供网站检索功能，且检索方式多样，检索结果的组织与呈现方式得当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入教育城域网，实现高速上网，满足学校信息化管理和数字化教育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校园网络覆盖多媒体教室、计算机教室、教师办公室、行政办公室、普通教室、图书馆等场所。实现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校园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无线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网络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全覆盖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首页提供访问总量、日访问量等数据统计功能，后台有栏目、内容访问量统计功能。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zhk94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E6/ IE7/IE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irefo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分地使用了流媒体技术、虚拟技术、</w:t>
            </w: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教育云技术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网上视频点播技术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校园网站开通微信公众号、建有校园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-SA"/>
                </w:rPr>
                <w:t>APP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客户端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，开通扫码功能等为师生家长提供移动端信息服务。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及时发布学校新闻、通知与公告，每周工作安排、部门工作动态等，做到分工明确，发布流程科学有效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建有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课务网上管理与查询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功能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，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实现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功能教室、图书馆、实验室等网上管理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有资产管理系统和设备报修系统，</w:t>
            </w: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每周菜谱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洁、保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优质资源进入每个教室，教师在课堂上能方便、快捷地获取教学资源，优化教学设计，开展网络环境下的教学活动，提高效率和质量，实现有效整合。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户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41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0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建立教师、学生、班级或年级组、学科组空间，实现各空间之间的相互链接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教师能利用个人空间开展教学活动，及时发布相关教案、课件、教学素材等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班主任能利用班级空间开展教育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教学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活动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t>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合学校自身特点，开辟独创性和特色性的专题栏目或专题网站，例如相关主题性活动、研究性学习网站、学科网站等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享读空间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天天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学习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少年数学院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数字资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覆盖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 ，其中自建资源占总资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组织网站建设、管理人员参加相关部门组织的信息技术培训，并取得合格书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积极组织教师开展信息技术应用培训，每学期至少一次，促进教师专业发展。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在各级教育技术能力和应用比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利用多种形式培养学生的信息素养，提高学生在信息化环境中的自主学习能力。在各级信息技术应用竞赛中，成绩突出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学生能应用网站提供的相关平台或栏目查询相关讯息，开展自助学习，合作学习，探究学习等活动。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户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41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0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组织学生参加网上读书活动，学生注册的数量、电子书的点击量、“我的书屋”的自建量、上传征文作品的数量等学生积分和学校总积分情况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成立信息化领导小组，校长担任组长，分管副校长担任副组长。明确网站栏目管理部门。学校有一名以上网站管理人员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网站管理规章制度、用户管理规章制度、信息发布和资源上传审核制度健全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按有关规定进行备案并取得备案号，标示在网站首页的显著位置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建立安全防护机制，如：防火墙、防病毒、漏洞扫描、入侵检测、网页防篡改、防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SQL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注入等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博客、论坛、留言板等交互式栏目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T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管理群，有应急预案和措施，责任到人，切实有效。</w:t>
            </w:r>
            <w:hyperlink r:id="rId3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网站数据定期备份，每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周至少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更新一次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各个栏目、各个板块发布信息及时，更新及时。上级教育门户网站有学校上传的工作信息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orient="landscape" w:w="14683" w:h="10375"/>
      <w:pgMar w:left="1134" w:right="1134" w:gutter="0" w:header="851" w:top="992" w:footer="992" w:bottom="1048"/>
      <w:pgNumType w:start="5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decorative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fls.czedu.com.cn/web/disp_3_288_3119.shtml" TargetMode="External"/><Relationship Id="rId3" Type="http://schemas.openxmlformats.org/officeDocument/2006/relationships/hyperlink" Target="http://czfls.czedu.com.cn/web/disp_3_288_3120.shtml" TargetMode="External"/><Relationship Id="rId4" Type="http://schemas.openxmlformats.org/officeDocument/2006/relationships/hyperlink" Target="http://czfls.czedu.com.cn/web/default.aspx" TargetMode="External"/><Relationship Id="rId5" Type="http://schemas.openxmlformats.org/officeDocument/2006/relationships/hyperlink" Target="http://czfls.czedu.com.cn/web/disp_3_351_2229.shtml" TargetMode="External"/><Relationship Id="rId6" Type="http://schemas.openxmlformats.org/officeDocument/2006/relationships/hyperlink" Target="http://czfls.czedu.com.cn/web/index.shtml" TargetMode="External"/><Relationship Id="rId7" Type="http://schemas.openxmlformats.org/officeDocument/2006/relationships/hyperlink" Target="http://czfls.czedu.com.cn/web/SearchResult.aspx" TargetMode="External"/><Relationship Id="rId8" Type="http://schemas.openxmlformats.org/officeDocument/2006/relationships/hyperlink" Target="http://czfls.czedu.com.cn/web/disp_3_288_3121.shtml" TargetMode="External"/><Relationship Id="rId9" Type="http://schemas.openxmlformats.org/officeDocument/2006/relationships/hyperlink" Target="http://new.cnzz.com/v1/login.php?siteid=1000371567" TargetMode="External"/><Relationship Id="rId10" Type="http://schemas.openxmlformats.org/officeDocument/2006/relationships/hyperlink" Target="http://61.177.80.215/" TargetMode="External"/><Relationship Id="rId11" Type="http://schemas.openxmlformats.org/officeDocument/2006/relationships/hyperlink" Target="http://61.177.80.210:8080/" TargetMode="External"/><Relationship Id="rId12" Type="http://schemas.openxmlformats.org/officeDocument/2006/relationships/hyperlink" Target="http://czfls.czedu.com.cn/web/disp_3_288_3122.shtml" TargetMode="External"/><Relationship Id="rId13" Type="http://schemas.openxmlformats.org/officeDocument/2006/relationships/hyperlink" Target="http://czfls.czedu.com.cn/web/list_3_288.shtml" TargetMode="External"/><Relationship Id="rId14" Type="http://schemas.openxmlformats.org/officeDocument/2006/relationships/hyperlink" Target="http://czfls.czedu.com.cn/web/disp_3_288_2567.shtml" TargetMode="External"/><Relationship Id="rId15" Type="http://schemas.openxmlformats.org/officeDocument/2006/relationships/hyperlink" Target="http://czfls.czedu.com.cn/web/disp_3_288_3064.shtml" TargetMode="External"/><Relationship Id="rId16" Type="http://schemas.openxmlformats.org/officeDocument/2006/relationships/hyperlink" Target="http://czfls.czedu.com.cn/schinfo/passport/dlogin.aspx" TargetMode="External"/><Relationship Id="rId17" Type="http://schemas.openxmlformats.org/officeDocument/2006/relationships/hyperlink" Target="http://czfls.czedu.com.cn/web/default.aspx" TargetMode="External"/><Relationship Id="rId18" Type="http://schemas.openxmlformats.org/officeDocument/2006/relationships/hyperlink" Target="http://flytiger006.blog.163.com/" TargetMode="External"/><Relationship Id="rId19" Type="http://schemas.openxmlformats.org/officeDocument/2006/relationships/hyperlink" Target="http://czfls.czedu.com.cn/web/default.aspx" TargetMode="External"/><Relationship Id="rId20" Type="http://schemas.openxmlformats.org/officeDocument/2006/relationships/hyperlink" Target="http://czfls.czedu.com.cn/schinfo/A01/Teacher/Default.aspx" TargetMode="External"/><Relationship Id="rId21" Type="http://schemas.openxmlformats.org/officeDocument/2006/relationships/hyperlink" Target="http://czfls.ttexx.com/account/login/login.aspx" TargetMode="External"/><Relationship Id="rId22" Type="http://schemas.openxmlformats.org/officeDocument/2006/relationships/hyperlink" Target="http://czfls.czedu.com.cn/web/disp_20_370_1127.shtml" TargetMode="External"/><Relationship Id="rId23" Type="http://schemas.openxmlformats.org/officeDocument/2006/relationships/hyperlink" Target="http://czfls.czedu.com.cn/web/disp_3_288_3123.shtml" TargetMode="External"/><Relationship Id="rId24" Type="http://schemas.openxmlformats.org/officeDocument/2006/relationships/hyperlink" Target="http://czfls.czedu.com.cn/web/disp_3_269_3024.shtml" TargetMode="External"/><Relationship Id="rId25" Type="http://schemas.openxmlformats.org/officeDocument/2006/relationships/hyperlink" Target="http://czfls.czedu.com.cn/web/disp_3_288_2030.shtml" TargetMode="External"/><Relationship Id="rId26" Type="http://schemas.openxmlformats.org/officeDocument/2006/relationships/hyperlink" Target="http://czfls.czedu.com.cn/schinfo/passport/dlogin.aspx" TargetMode="External"/><Relationship Id="rId27" Type="http://schemas.openxmlformats.org/officeDocument/2006/relationships/hyperlink" Target="http://www.chineseall.cn/org/index.action?orgTreeId=220" TargetMode="External"/><Relationship Id="rId28" Type="http://schemas.openxmlformats.org/officeDocument/2006/relationships/hyperlink" Target="http://czfls.czedu.com.cn/web/disp_3_288_3124.shtml" TargetMode="External"/><Relationship Id="rId29" Type="http://schemas.openxmlformats.org/officeDocument/2006/relationships/hyperlink" Target="http://czfls.czedu.com.cn/web/disp_3_288_3125.shtml" TargetMode="External"/><Relationship Id="rId30" Type="http://schemas.openxmlformats.org/officeDocument/2006/relationships/hyperlink" Target="http://czfls.czedu.com.cn/web/disp_3_288_3126.shtml" TargetMode="External"/><Relationship Id="rId31" Type="http://schemas.openxmlformats.org/officeDocument/2006/relationships/hyperlink" Target="http://czfls.czedu.com.cn/web/disp_3_288_3127.shtml" TargetMode="External"/><Relationship Id="rId32" Type="http://schemas.openxmlformats.org/officeDocument/2006/relationships/hyperlink" Target="http://czfls.czedu.com.cn/web/disp_3_288_3128.shtml" TargetMode="External"/><Relationship Id="rId33" Type="http://schemas.openxmlformats.org/officeDocument/2006/relationships/hyperlink" Target="http://czfls.czedu.com.cn/web/disp_3_288_3129.shtm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hellosx</cp:lastModifiedBy>
  <cp:lastPrinted>2016-04-06T14:19:00Z</cp:lastPrinted>
  <dcterms:modified xsi:type="dcterms:W3CDTF">2016-05-20T02:37:06Z</dcterms:modified>
  <cp:revision>17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