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29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126"/>
        <w:gridCol w:w="2126"/>
        <w:gridCol w:w="2079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老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蒸蛋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香素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糕炒黄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毛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煨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椒盐虾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烩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豇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根炒生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海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烧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香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香菇煨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子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冬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木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素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常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9-08T05:17:00Z</dcterms:modified>
  <cp:revision>19</cp:revision>
  <dc:subject/>
  <dc:title/>
</cp:coreProperties>
</file>