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4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18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19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20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</w:tr>
      <w:tr>
        <w:trPr>
          <w:trHeight w:val="44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素几煨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三去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番茄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葱猪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杏鲍菇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莴苣肉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青菜香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青椒绿豆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辣白菜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炒菠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五香素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西红柿蛋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豆沙馒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玉米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梅菜煨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鸭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黄瓜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宫爆鸡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平菇方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韭菜百页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麻辣豆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糖醋包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炒蓬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青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土豆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雪菜粉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紫菜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刀切馒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山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大排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鱼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鱼香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西兰花方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蒜黄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汤百页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黄瓜鸡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炒菠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白菜面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肉汁萝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炒青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鱼头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小馄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包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南瓜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eastAsia="zh-CN"/>
        </w:rPr>
      </w:pPr>
      <w:r>
        <w:rPr>
          <w:b/>
          <w:bCs/>
          <w:sz w:val="56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8520</wp:posOffset>
                </wp:positionH>
                <wp:positionV relativeFrom="paragraph">
                  <wp:posOffset>3011170</wp:posOffset>
                </wp:positionV>
                <wp:extent cx="3003550" cy="374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36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椒盐带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大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莴苣方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番茄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生瓜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豇豆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云丝花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菠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面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辣包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刀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馒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山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土豆烧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萝卜烧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平菇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家常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花菜肉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洋葱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肉沫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糖醋面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白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冬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紫菜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面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包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南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95.2pt;mso-wrap-distance-left:9pt;mso-wrap-distance-right:9pt;mso-wrap-distance-top:0pt;mso-wrap-distance-bottom:0pt;margin-top:237.1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36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3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椒盐带鱼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大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莴苣方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番茄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生瓜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豇豆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云丝花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菠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面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辣包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豆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番茄蛋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刀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馒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山芋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土豆烧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萝卜烧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平菇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家常豆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花菜肉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洋葱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肉沫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糖醋面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白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香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冬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紫菜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面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包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南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36"/>
        <w:szCs w:val="40"/>
        <w:lang w:val="en-US" w:eastAsia="zh-CN"/>
      </w:rPr>
    </w:pPr>
    <w:r>
      <w:rPr>
        <w:b/>
        <w:bCs/>
        <w:sz w:val="36"/>
        <w:szCs w:val="40"/>
        <w:lang w:val="en-US" w:eastAsia="zh-CN"/>
      </w:rPr>
      <w:t>常外扬子餐厅教工菜单</w:t>
    </w:r>
    <w:r>
      <w:rPr>
        <w:b/>
        <w:bCs/>
        <w:sz w:val="36"/>
        <w:szCs w:val="40"/>
        <w:lang w:val="en-US" w:eastAsia="zh-CN"/>
      </w:rPr>
      <w:t>20130318</w:t>
    </w:r>
    <w:r>
      <w:rPr>
        <w:rFonts w:cs="宋体" w:ascii="宋体" w:hAnsi="宋体"/>
        <w:b/>
        <w:bCs/>
        <w:sz w:val="36"/>
        <w:szCs w:val="40"/>
        <w:lang w:val="en-US" w:eastAsia="zh-CN"/>
      </w:rPr>
      <w:t>—</w:t>
    </w:r>
    <w:r>
      <w:rPr>
        <w:b/>
        <w:bCs/>
        <w:sz w:val="36"/>
        <w:szCs w:val="40"/>
        <w:lang w:val="en-US" w:eastAsia="zh-CN"/>
      </w:rPr>
      <w:t>03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4:14Z</dcterms:created>
  <dc:creator>Administrator</dc:creator>
  <dc:description/>
  <dc:language>en-US</dc:language>
  <cp:lastModifiedBy/>
  <dcterms:modified xsi:type="dcterms:W3CDTF">2013-03-15T00:22:32Z</dcterms:modified>
  <cp:revision>0</cp:revision>
  <dc:subject/>
  <dc:title>教工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