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烧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莲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炒牛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剁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---12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0"/>
        <w:gridCol w:w="2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6-11-22T01:35:00Z</dcterms:modified>
  <cp:revision>6</cp:revision>
  <dc:subject/>
  <dc:title/>
</cp:coreProperties>
</file>