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局属学校社团交流大会感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楠</w:t>
      </w:r>
    </w:p>
    <w:p>
      <w:pPr>
        <w:pStyle w:val="Normal"/>
        <w:ind w:firstLine="560"/>
        <w:rPr/>
      </w:pPr>
      <w:r>
        <w:rPr>
          <w:sz w:val="28"/>
          <w:szCs w:val="28"/>
        </w:rPr>
        <w:t>为期一下午的社团交流大会，让我对于刘国钧学校的社团表示眼前一亮，不同种类，涉及到各个领域，方方面面都有包含。虽说每个社团都不尽相同，却有一个相同的特点，就是当我们看到的时候会不约而同地发出一声惊叹：“哇！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边浏览刘国钧这所有着悠久历史的学校，一边参观社团。有体操房内，整齐划一的拉拉队；有开心农场上，勤勤恳恳的收割者；有手工艺社，精致小巧的小作品……经过这一系列的参观了解，让我对社团有了新的感想：想要打造有特色的社团就应该广而精。每个社团都有属于自己的特色和精髓。让社团中的每一个成员都发挥他们个人身上所具有的不同的特质，来充盈自己的社团。当然在社团和社团之间要有竞争，奖罚分明，才能让每个社团不断进步，因为往往在竞争中，做得最好的那个是最具有创新力的。也许这样才能让我们的社团蒸蒸日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7:00Z</dcterms:created>
  <dc:creator>admin</dc:creator>
  <dc:description/>
  <cp:keywords/>
  <dc:language>en-US</dc:language>
  <cp:lastModifiedBy>Kaiti Ju</cp:lastModifiedBy>
  <dcterms:modified xsi:type="dcterms:W3CDTF">2013-10-17T13:48:00Z</dcterms:modified>
  <cp:revision>2</cp:revision>
  <dc:subject/>
  <dc:title>常州市局属学校社团交流大会感想</dc:title>
</cp:coreProperties>
</file>