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44"/>
          <w:szCs w:val="44"/>
          <w:lang w:val="en-US" w:eastAsia="zh-CN" w:bidi="ar-SA"/>
        </w:rPr>
        <w:t>常州外国语学校</w:t>
      </w:r>
    </w:p>
    <w:p>
      <w:pPr>
        <w:pStyle w:val="Normal"/>
        <w:spacing w:lineRule="auto" w:line="240"/>
        <w:jc w:val="center"/>
        <w:rPr>
          <w:rFonts w:ascii="仿宋" w:hAnsi="仿宋" w:eastAsia="仿宋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44"/>
          <w:szCs w:val="44"/>
          <w:lang w:val="en-US" w:eastAsia="zh-CN" w:bidi="ar-SA"/>
        </w:rPr>
        <w:t>2017-2018</w:t>
      </w:r>
      <w:r>
        <w:rPr>
          <w:rFonts w:ascii="仿宋" w:hAnsi="仿宋" w:cs="Times New Roman" w:eastAsia="仿宋"/>
          <w:b/>
          <w:color w:val="000000"/>
          <w:kern w:val="2"/>
          <w:sz w:val="44"/>
          <w:szCs w:val="44"/>
          <w:lang w:val="en-US" w:eastAsia="zh-CN" w:bidi="ar-SA"/>
        </w:rPr>
        <w:t>学年度教职工考核工作意见</w:t>
      </w:r>
    </w:p>
    <w:p>
      <w:pPr>
        <w:pStyle w:val="Normal"/>
        <w:spacing w:lineRule="exact" w:line="360"/>
        <w:rPr>
          <w:rFonts w:ascii="宋体" w:hAnsi="宋体" w:eastAsia="仿宋" w:cs="宋体"/>
          <w:b/>
          <w:b/>
          <w:color w:val="000000"/>
          <w:kern w:val="2"/>
          <w:sz w:val="24"/>
          <w:szCs w:val="44"/>
          <w:lang w:val="en-US" w:eastAsia="zh-CN" w:bidi="ar-SA"/>
        </w:rPr>
      </w:pPr>
      <w:r>
        <w:rPr>
          <w:rFonts w:eastAsia="仿宋" w:cs="宋体" w:ascii="宋体" w:hAnsi="宋体"/>
          <w:b/>
          <w:color w:val="000000"/>
          <w:kern w:val="2"/>
          <w:sz w:val="2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进一步加强教师队伍建设，促进教师队伍整体素质提高，客观公正地评价学校教职工的德才表现、教学效果和工作实绩，激励督促广大教职工更加自觉地提高师德修养和专业素质，认真履行岗位职责，根据教育局《</w:t>
      </w:r>
      <w:r>
        <w:rPr>
          <w:sz w:val="24"/>
          <w:szCs w:val="24"/>
        </w:rPr>
        <w:t>关于开展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</w:rPr>
        <w:t>学年度教职工考核工作的通知》</w:t>
      </w:r>
      <w:r>
        <w:rPr>
          <w:rFonts w:ascii="宋体" w:hAnsi="宋体" w:cs="宋体"/>
          <w:color w:val="000000"/>
          <w:sz w:val="24"/>
          <w:szCs w:val="24"/>
        </w:rPr>
        <w:t>，现就做好我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cs="宋体" w:ascii="宋体" w:hAnsi="宋体"/>
          <w:color w:val="000000"/>
          <w:sz w:val="24"/>
          <w:szCs w:val="24"/>
        </w:rPr>
        <w:t>-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学年度教职工考核工作提出如下工作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指导思想与工作原则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（一）指导思想。以《教师法》、《中小学教师职业道德规范》和《中学教师专业标准》为依据，以绩效考核为核心，创新考核办法，科学考核管理，进一步提升教师队伍的师德素养和专业水平，建设一支让人民满意的教师队伍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（二）工作原则。坚持客观公正、注重实绩的原则；坚持领导与群众相结合、平时与定期相结合、定性与定量相结合、学校考核与社会监督相结合的原则；坚持考核与奖惩挂钩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核对象与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考核对象：常州外国语学校在编在岗的教职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相关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当年因</w:t>
      </w:r>
      <w:r>
        <w:rPr>
          <w:rFonts w:ascii="宋体" w:hAnsi="宋体" w:cs="宋体"/>
          <w:color w:val="000000"/>
          <w:kern w:val="0"/>
          <w:sz w:val="24"/>
          <w:szCs w:val="24"/>
        </w:rPr>
        <w:t>产</w:t>
      </w:r>
      <w:r>
        <w:rPr>
          <w:rFonts w:ascii="宋体" w:hAnsi="宋体" w:cs="宋体"/>
          <w:kern w:val="0"/>
          <w:sz w:val="24"/>
          <w:szCs w:val="24"/>
        </w:rPr>
        <w:t>、病（因公负伤除外）、事假、非单位派出学习累计超过考核年度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月（含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月）的教职工不参加考核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　　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新录用的教职工为首次就业者，在见习期内，参加年度考核，只写评语，不定等次，考核情况作为转正定级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新录用的教职工为非首次就业，本年度在学校工作累计不到半年的（含试用期），不参加本次年度考核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  　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受处分人员的年度考核，按下列规定办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受到行政警告或党内警告处分的，在作出处分决定的当年，年度考核不能确定为优秀等次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  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受到行政记过处分的，在受处分期间年度考核不得确定为合格及以上等次；受到降低岗位等级或者撤职处分的，在受处分期间年度考核不得确定为基本合格及以上等次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  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受党内严重警告处分的当年，参加年度考核，因与职务行为有关的错误而受严重警告处分的，确定为不合格；因其他错误而受党内严重警告处分的，只写评语不定等次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  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受撤销党内职务处分的当年，参加年度考核，确定为不合格；第二年按其新任职务参加年度考核，按规定条件确定等次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  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受留党察看处分的当年，参加年度考核，确定为不合格；受留党察看一年处分的第二年，参加年度考核，只写评语不定等次；受留党察看两年处分的，第二年和第三年参加年度考核，只写评语不定等次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  　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受开除党籍处分的当年，参加年度考核，确定为不合格；第二年和第三年参加年度考核，只写评语不定等次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　　  </w:t>
      </w: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在年度考核中被定为基本合格或者不合格不服的，可按照中组部、人社部《事业单位工作人员申诉规定》（人社部发〔</w:t>
      </w: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的规定申请复核、申诉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考核内容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考核内容：</w:t>
      </w:r>
      <w:r>
        <w:rPr>
          <w:rFonts w:ascii="宋体" w:hAnsi="宋体" w:cs="宋体"/>
          <w:b/>
          <w:kern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ascii="宋体" w:hAnsi="宋体" w:cs="宋体"/>
          <w:kern w:val="0"/>
          <w:sz w:val="24"/>
          <w:szCs w:val="24"/>
          <w:lang w:eastAsia="zh-CN"/>
        </w:rPr>
        <w:t>签订的岗位</w:t>
      </w:r>
      <w:r>
        <w:rPr>
          <w:rFonts w:ascii="宋体" w:hAnsi="宋体" w:cs="宋体"/>
          <w:kern w:val="0"/>
          <w:sz w:val="24"/>
          <w:szCs w:val="24"/>
        </w:rPr>
        <w:t>聘用合同，围绕岗位职责和所承担的工作任务，以履行职责和完成工作目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任务情况</w:t>
      </w:r>
      <w:r>
        <w:rPr>
          <w:rFonts w:ascii="宋体" w:hAnsi="宋体" w:cs="宋体"/>
          <w:kern w:val="0"/>
          <w:sz w:val="24"/>
          <w:szCs w:val="24"/>
        </w:rPr>
        <w:t>为主要依据，全面考核</w:t>
      </w:r>
      <w:r>
        <w:rPr>
          <w:rFonts w:ascii="宋体" w:hAnsi="宋体" w:cs="宋体"/>
          <w:sz w:val="24"/>
          <w:szCs w:val="24"/>
        </w:rPr>
        <w:t>德、能、勤、绩、廉五个方面的内容，重点考核工作实绩和教师师德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考核标准：按教育局文件精神，教职工考核等次分为优秀、合格、基本合格、不合格四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确定为优秀等次须具备下列基本条件：思想政治素质高，师德评价好；精通业务，工作能力强；工作责任心强，勤勉尽责，工作作风好；工作实绩突出；清正廉洁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确定为合格等次须具备下列基本条件：思想政治素质较高，师德评价较好；熟悉业务，工作能力较强；工作责任心强，工作积极，工作作风较好；能完成本职工作；廉洁自律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  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具有下列情形之一的，应确定为基本合格等次：思想政治素质一般，师德评价一般；履行职责的工作能力较弱；工作责任心较差，或工作作风方面存在明显不足；能基本完成本职工作，但完成工作的数量不足、质量和效率不高，或在工作中有较大失误；能基本做到廉洁自律，但某些方面存在不足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具有下列情形之一的，应确定为不合格等次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思想政治素质较差，师德评价较差；业务素质和工作能力不能适应工作要求；工作责任心或工作作风差；不服从学校工作安排；不能完成工作任务或在工作中因严重失误、失职造成重大损失或者恶劣社会影响；存在不廉洁问题，且情形较为严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另，为表扬更多的优秀工作者，结合学校实际，我校在“优秀”及“合格”的等地间设置“嘉奖”等级作为校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有下列情形之一的，在本次考核中不参评“优秀”和“嘉奖”等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 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嘉奖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假、病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全学年累计假期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gt; 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工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全学年累计假期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gt; 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全学年累计假期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gt; 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工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全学年累计假期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gt; 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工作日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主评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学生满意度测评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lt; 9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学生满意度测评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lt; 90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习期人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按教育局文件规定，只写评语，不写等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一票否决：</w:t>
      </w:r>
      <w:r>
        <w:rPr>
          <w:rFonts w:ascii="宋体" w:hAnsi="宋体" w:cs="宋体"/>
          <w:color w:val="000000"/>
          <w:sz w:val="24"/>
          <w:szCs w:val="24"/>
        </w:rPr>
        <w:t>师德考核不合格者、包括有以下情况之一者，学年度考核直接确定为不合格，对其本人评优、评先、晋级等实现一票否决，并在校内公开检讨，停发各项奖金、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存在</w:t>
      </w:r>
      <w:r>
        <w:rPr>
          <w:rFonts w:ascii="宋体" w:hAnsi="宋体" w:cs="宋体"/>
          <w:color w:val="000000"/>
          <w:sz w:val="24"/>
          <w:szCs w:val="24"/>
        </w:rPr>
        <w:t>有偿家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象者；</w:t>
      </w:r>
      <w:r>
        <w:rPr>
          <w:rFonts w:ascii="宋体" w:hAnsi="宋体" w:cs="宋体"/>
          <w:color w:val="000000"/>
          <w:sz w:val="24"/>
          <w:szCs w:val="24"/>
        </w:rPr>
        <w:t>或利用职务之便强制、诱导或暗示学生参加有偿家教者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体罚或变相体罚学生者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严重工作失责或严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教学</w:t>
      </w:r>
      <w:r>
        <w:rPr>
          <w:rFonts w:ascii="宋体" w:hAnsi="宋体" w:cs="宋体"/>
          <w:color w:val="000000"/>
          <w:sz w:val="24"/>
          <w:szCs w:val="24"/>
        </w:rPr>
        <w:t>责任事故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考核方法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原则、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坚持公开、公平、公正的原则，整合多种考核方式，定性评价与定量评价相结合；自评、互评、多层评价相结合；形成性评价与终结性评价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考核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成立考核小组，制定考核方案，并报上级主管单位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召开学年度考核工作动员大会，部署具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教职工个人按照考核内容和标准对本年度所做工作及取得的成绩、存在的问题进行总结，填写《年度考核登记表》，参加教研组（部门）交流，以教研组为单位推荐考核“优秀”、“嘉奖”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研组长（部门负责人）根据被考核人履行职责和完成工作任务等情况，结合平时考核，在考核表上提出全面、准确的书面评鉴意见；教研组长及部门负责人的考核表交分管领导撰写书面评鉴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学校考核小组对教研组长（部门负责人）提出的考核意见进行审核，并写出考核小组评价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校长主持考核工作小组人员会议，集体研究确定每个教职工的考核等次。</w:t>
      </w:r>
      <w:r>
        <w:rPr>
          <w:rFonts w:ascii="宋体" w:hAnsi="宋体" w:cs="宋体"/>
          <w:kern w:val="0"/>
          <w:sz w:val="24"/>
          <w:szCs w:val="24"/>
        </w:rPr>
        <w:t>对确定为“优秀”和学校“嘉奖”等地的人员名单在校内进行公示，</w:t>
      </w:r>
      <w:r>
        <w:rPr>
          <w:rFonts w:ascii="宋体" w:hAnsi="宋体" w:cs="宋体"/>
          <w:sz w:val="24"/>
          <w:szCs w:val="24"/>
        </w:rPr>
        <w:t>考核结果公示一周无异议后，表彰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考核结果的反馈。通过书面通知或个别谈话形式向教师本人反馈考核结果。对确定为基本合格等第及以下的人员，单位党政负责人将对其实行诫勉谈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年度考核登记表由单位及时存入被考核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优比例和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等第分优秀、合格、基本合格、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优秀”等第比例：按参加考核总人数的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确定（教师乘系数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，职工乘系数</w:t>
      </w:r>
      <w:r>
        <w:rPr>
          <w:rFonts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），名额分配表附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学校“嘉奖”等第比例：对年度考核确定为“合格”人员中取得突出成绩者，学校另行予以嘉奖，嘉奖比例按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确定（毕业年级乘系数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确定，职工乘系数</w:t>
      </w:r>
      <w:r>
        <w:rPr>
          <w:rFonts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确定），名额分配表附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对年度考核优秀和嘉奖者分别给予相应标准的一次性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考核结果的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考核结果与聘任（用）相结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年度考核确定为合格以上等次人员有续聘的资格，学年度考核确定为基本合格及以下等次人员，可对其试聘或缓聘，连续两年考核被确定为不合格等次的，按市人事部门有关规定予以解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考核结果与绩效工资相结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年度考核被确定为基本合格等次的教职工，其岗位津贴在考核结果审核备案后次月起停发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月；因个人原因学年度考核未定等次或被确定为不合格等次的，其岗位津贴在考核结果审核备案后次月起停发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月。停发期满后，按规定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考核领导小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曹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rFonts w:ascii="宋体" w:hAnsi="宋体" w:cs="宋体"/>
          <w:color w:val="FF0000"/>
          <w:sz w:val="24"/>
          <w:szCs w:val="24"/>
        </w:rPr>
        <w:t>沈亚东、黄芸、黄金松、周华、李亚男、宋玉珍、杨宗奇、金菊、陆轩省、张有明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赵刚、张义勇、蒋晓峰、姜庆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考核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～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发放年度考核表，被考核者撰写个人总结，进行自评（语数外学科可以在此时间内先进行备课组的交流，按优秀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、嘉奖</w:t>
      </w:r>
      <w:r>
        <w:rPr>
          <w:rFonts w:cs="宋体" w:ascii="宋体" w:hAnsi="宋体"/>
          <w:sz w:val="24"/>
          <w:szCs w:val="24"/>
        </w:rPr>
        <w:t>16%</w:t>
      </w:r>
      <w:r>
        <w:rPr>
          <w:rFonts w:ascii="宋体" w:hAnsi="宋体" w:cs="宋体"/>
          <w:sz w:val="24"/>
          <w:szCs w:val="24"/>
        </w:rPr>
        <w:t>的比例产生备课组评优候选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下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午</w:t>
      </w:r>
      <w:r>
        <w:rPr>
          <w:rFonts w:ascii="宋体" w:hAnsi="宋体" w:cs="宋体"/>
          <w:sz w:val="24"/>
          <w:szCs w:val="24"/>
        </w:rPr>
        <w:t>，召开全校教职工大会布置考核事宜。参加考核的人员在考核组范围内述职交流，进行同事互评，并全组民主推荐出本考核组（教研组）考核等第“优秀”及合格称职“嘉奖”的候选人人员名单交办公室（语数外教研组可先进行备课组交流，推荐出优秀、嘉奖候选人在教研组范围内交流，全教研组在此基础上共同推荐学校范围内的优秀、嘉奖候选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，教研组长、部门负责人将推荐为“优秀”、“嘉奖”的人选名单及签署书面评鉴意见的考核表交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后</w:t>
      </w:r>
      <w:r>
        <w:rPr>
          <w:rFonts w:ascii="宋体" w:hAnsi="宋体" w:cs="宋体"/>
          <w:sz w:val="24"/>
          <w:szCs w:val="24"/>
        </w:rPr>
        <w:t>，校长主持考核工作小组人员会议，集体研究确定每个教职工的考核等次，并将“优秀”人员名单在校园网上公示一周无异议后予以确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3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，考核结果采用适当形式向本人反馈，考核结果将与下一学年度的聘任（聘用）紧密挂钩，学年度考核确定为“基本合格”或“不合格”的人员，对其进行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《年度考核登记表》须用黑色墨水笔填写</w:t>
      </w:r>
      <w:r>
        <w:rPr>
          <w:rFonts w:ascii="宋体" w:hAnsi="宋体" w:cs="宋体"/>
          <w:b/>
          <w:sz w:val="24"/>
          <w:szCs w:val="24"/>
          <w:u w:val="single"/>
        </w:rPr>
        <w:t>，并务必在“被考核人”处签名。</w:t>
      </w:r>
      <w:r>
        <w:rPr>
          <w:rFonts w:ascii="宋体" w:hAnsi="宋体" w:cs="宋体"/>
          <w:b/>
          <w:sz w:val="24"/>
          <w:szCs w:val="24"/>
        </w:rPr>
        <w:t>考核工作结束后，《年度考核登记表》由学校及时存入被考核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031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一：</w:t>
      </w:r>
      <w:r>
        <w:rPr>
          <w:rFonts w:cs="宋体" w:ascii="宋体" w:hAnsi="宋体"/>
          <w:b/>
          <w:bCs/>
          <w:sz w:val="21"/>
          <w:szCs w:val="21"/>
        </w:rPr>
        <w:t>20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</w:rPr>
        <w:t>～</w:t>
      </w:r>
      <w:r>
        <w:rPr>
          <w:rFonts w:cs="宋体" w:ascii="宋体" w:hAnsi="宋体"/>
          <w:b/>
          <w:bCs/>
          <w:sz w:val="21"/>
          <w:szCs w:val="21"/>
        </w:rPr>
        <w:t>20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</w:rPr>
        <w:t>学年度考核“优秀”、“嘉奖”名额分配表</w:t>
      </w:r>
    </w:p>
    <w:tbl>
      <w:tblPr>
        <w:tblW w:w="92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20"/>
        <w:gridCol w:w="720"/>
        <w:gridCol w:w="720"/>
        <w:gridCol w:w="1620"/>
        <w:gridCol w:w="3085"/>
      </w:tblGrid>
      <w:tr>
        <w:trPr>
          <w:trHeight w:val="3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组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评优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流地点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语文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轩省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  <w:tab w:val="center" w:pos="1495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sz w:val="21"/>
                <w:szCs w:val="21"/>
              </w:rPr>
              <w:t>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有明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四楼北侧阅读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东面）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刚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四楼北侧阅读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中间）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理化生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义勇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四楼南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阅读区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政史地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晓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四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区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音体美信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庆军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四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sz w:val="21"/>
                <w:szCs w:val="21"/>
              </w:rPr>
              <w:t>侧阅览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西面）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管理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芸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馆四楼南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览室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派人员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吴国昌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根据实际情况自行安排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亚男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3" w:leader="none"/>
                <w:tab w:val="center" w:pos="1494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四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区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总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沈亚东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馆四楼南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览室</w:t>
            </w:r>
          </w:p>
        </w:tc>
      </w:tr>
      <w:tr>
        <w:trPr>
          <w:trHeight w:val="35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二：</w:t>
      </w:r>
      <w:r>
        <w:rPr>
          <w:rFonts w:cs="宋体" w:ascii="宋体" w:hAnsi="宋体"/>
          <w:b/>
          <w:sz w:val="21"/>
          <w:szCs w:val="21"/>
        </w:rPr>
        <w:t>201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sz w:val="21"/>
          <w:szCs w:val="21"/>
        </w:rPr>
        <w:t>—201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学年考核具备评优条件人员名单</w:t>
      </w:r>
    </w:p>
    <w:tbl>
      <w:tblPr>
        <w:tblW w:w="92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05"/>
        <w:gridCol w:w="1125"/>
        <w:gridCol w:w="990"/>
        <w:gridCol w:w="960"/>
        <w:gridCol w:w="1005"/>
        <w:gridCol w:w="975"/>
        <w:gridCol w:w="1035"/>
        <w:gridCol w:w="1065"/>
      </w:tblGrid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史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体美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派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宣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有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慧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婷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峥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健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娟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义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安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涵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静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骁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珂</w:t>
            </w:r>
          </w:p>
        </w:tc>
      </w:tr>
      <w:tr>
        <w:trPr>
          <w:trHeight w:val="2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良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蓓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正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正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辰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立忱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丽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科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华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玉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彬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立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自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王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兴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霞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鸣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明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洁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小平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 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立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文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正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云峰</w:t>
            </w:r>
          </w:p>
        </w:tc>
      </w:tr>
      <w:tr>
        <w:trPr>
          <w:trHeight w:val="3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正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岩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和夫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立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静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庆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越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建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兰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枝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雁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芸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娴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秋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方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沙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燕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红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曙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傅君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晓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惠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峰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书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雪楠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辰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燕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达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春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妍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新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丹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斌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梦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敏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娟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志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淑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31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3:00Z</dcterms:created>
  <dc:creator>user</dc:creator>
  <dc:description/>
  <dc:language>en-US</dc:language>
  <cp:lastModifiedBy>oy</cp:lastModifiedBy>
  <cp:lastPrinted>2018-12-12T20:15:00Z</cp:lastPrinted>
  <dcterms:modified xsi:type="dcterms:W3CDTF">2018-12-12T12:15:40Z</dcterms:modified>
  <cp:revision>13</cp:revision>
  <dc:subject/>
  <dc:title>七、考核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