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常州市“三大一实干”活动</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900"/>
        <w:jc w:val="center"/>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简    报</w:t>
      </w:r>
    </w:p>
    <w:p>
      <w:pPr>
        <w:pStyle w:val="Normal"/>
        <w:spacing w:lineRule="exact" w:line="460"/>
        <w:jc w:val="center"/>
        <w:rPr>
          <w:rFonts w:ascii="方正大标宋简体" w:hAnsi="方正大标宋简体" w:eastAsia="方正大标宋简体"/>
          <w:color w:val="FF0000"/>
          <w:sz w:val="32"/>
          <w:szCs w:val="32"/>
        </w:rPr>
      </w:pPr>
      <w:r>
        <w:rPr>
          <w:rFonts w:eastAsia="方正大标宋简体" w:ascii="方正大标宋简体" w:hAnsi="方正大标宋简体"/>
          <w:color w:val="FF0000"/>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16</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pPr>
      <w:r>
        <w:rPr>
          <w:rFonts w:ascii="仿宋_GB2312" w:hAnsi="仿宋_GB2312" w:eastAsia="仿宋_GB2312"/>
          <w:sz w:val="32"/>
          <w:szCs w:val="32"/>
        </w:rPr>
        <w:t xml:space="preserve">市“三大一实干”活动办公室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pacing w:lineRule="exact" w:line="400"/>
        <w:rPr>
          <w:rFonts w:ascii="方正小标宋简体" w:hAnsi="方正小标宋简体" w:eastAsia="方正小标宋简体"/>
          <w:sz w:val="44"/>
          <w:szCs w:val="44"/>
        </w:rPr>
      </w:pPr>
      <w:r>
        <w:rPr>
          <w:rFonts w:ascii="黑体;SimHei" w:hAnsi="黑体;SimHei" w:cs="黑体;SimHei" w:eastAsia="黑体;SimHei"/>
          <w:color w:val="000000"/>
          <w:kern w:val="0"/>
          <w:sz w:val="32"/>
          <w:szCs w:val="32"/>
        </w:rPr>
        <w:t>【工作动态】</w: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全面访”更要“全面办”</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pPr>
      <w:r>
        <w:rPr>
          <w:rFonts w:ascii="仿宋_GB2312" w:hAnsi="仿宋_GB2312" w:eastAsia="仿宋_GB2312"/>
          <w:bCs/>
          <w:sz w:val="32"/>
          <w:szCs w:val="32"/>
        </w:rPr>
        <w:t xml:space="preserve">近日，市“三大一实干”活动办公室下发通知，要求各地各部门全面加强“四访四求”活动中基层反映问题的办理工作，确保“走访群众一户不落、问题办理一个不少”，做到“件件有着落、事事有回应”。针对走访中收集的问题建议，各地各单位进一步强化问题导向，按照“领导带头办、机关马上办、群众看着办、督查催着办”要求，力求主动化解一批实际问题、研究制定一批政策措施、建立完善一批长效机制。（一）领导带头办。市、辖市区四套班子领导和机关部门领导主动领办包办，帮助基层协调解决一批问题，给全市及本地区本单位活动开展放出样子、作出示范。（二）机关马上办。各级机关部门按照分级负责、分类处理、即知即改的原则，积极回应，迅速行动，立足自身想办法，主动与相关地区和部门协商解决办法、进行联系交办，帮助群众尽快解决问题。对全市共性的、重大的、疑难的、需要市级层面研究解决的问题，定期梳理上报。（三）群众看着办。充分发挥媒体的舆论监督功能，将镜头聚焦“办实事、解难题”这一重点，及时将问题整改过程和结果通过媒体向社会公布，以多种形式回应群众诉求，接受群众监督，以实实在在的活动成效取信于民。（四）督查催着办。定期对全市活动开展情况进行督促检查，着重了解各地各单位边访边促、边访边改的情况，并对全市共性的、需要市级层面研究解决的问题进行交办督办。对问题整改不到位、群众反响较差的单位进行通报。                                    </w:t>
      </w:r>
      <w:r>
        <w:rPr>
          <w:rFonts w:ascii="楷体_GB2312" w:hAnsi="楷体_GB2312" w:eastAsia="楷体_GB2312"/>
          <w:bCs/>
          <w:sz w:val="32"/>
          <w:szCs w:val="32"/>
        </w:rPr>
        <w:t>（活动办）</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溧阳市“五个聚焦”将大讨论引向深入</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pPr>
      <w:r>
        <w:rPr>
          <w:rFonts w:ascii="仿宋_GB2312" w:hAnsi="仿宋_GB2312" w:eastAsia="仿宋_GB2312"/>
          <w:bCs/>
          <w:sz w:val="32"/>
          <w:szCs w:val="32"/>
        </w:rPr>
        <w:t>溧阳市紧扣“增创新优势，种好幸福树</w:t>
      </w:r>
      <w:r>
        <w:rPr>
          <w:rFonts w:ascii="宋体;SimSun" w:hAnsi="宋体;SimSun" w:cs="宋体;SimSun"/>
          <w:bCs/>
          <w:sz w:val="32"/>
          <w:szCs w:val="32"/>
        </w:rPr>
        <w:t>——</w:t>
      </w:r>
      <w:r>
        <w:rPr>
          <w:rFonts w:ascii="仿宋_GB2312" w:hAnsi="仿宋_GB2312" w:eastAsia="仿宋_GB2312"/>
          <w:bCs/>
          <w:sz w:val="32"/>
          <w:szCs w:val="32"/>
        </w:rPr>
        <w:t xml:space="preserve">建设宁杭生态经济发展带最美副中心城市”主题，以“五个聚焦”将大讨论引向深入。（一）聚焦问题。严格按照常州规定动作开展“六问六答”活动。同时，结合溧阳实际，紧扣“重大项目攻坚年”和“文明城市攻坚年”，深入研讨在新的发展起点上溧阳的特色亮点有什么，潜在优势是什么，增创优势靠什么，讨论如何筑牢根基、让产业更辉煌，如何扮靓底色、让环境更优美，如何温暖百姓、让生活更美好。（二）聚焦差距。组织干部赴先进地区学习研讨，找准差距短板，围绕重点议题，充分讨论本地本部门存在的新优势、与先进地区相比存在的差距，分析原因，寻求对策。（三）聚焦目标。各级各部门通过大讨论，瞄准先进标杆，明确工作目标，细化重点工作，确保落实到位。邀请经济界、科技界和媒体界知名人士开展“问答溧阳”活动，集思广益、形成合力。（四）聚焦责任。严格贯彻落实“大讨论”活动总体部署，对自身工作职责进行全面梳理，把握好“学、思、研、用”四个重要环节，认真学习先进地经验，认真思考溧阳发展面临的机遇和挑战及存在的优势和短板，认真研究分析在理念、机制、方法等方面的不足，认真将大讨论中形成的良策归纳梳理、及时转变、用于工作。（五）聚焦对策。组织全市领导干部在深化改革创新、全面从严治党等关键领域开展调查研究，谋良策、出实招。开展“我为溧阳发展献一计”千字征文活动，组织全市各新闻单位集中力量宣传，通过电视、报纸、网站等媒介组织系列大讨论。                    </w:t>
      </w:r>
      <w:r>
        <w:rPr>
          <w:rFonts w:ascii="楷体_GB2312" w:hAnsi="楷体_GB2312" w:eastAsia="楷体_GB2312"/>
          <w:bCs/>
          <w:sz w:val="32"/>
          <w:szCs w:val="32"/>
        </w:rPr>
        <w:t>（溧阳市）</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pPr>
      <w:r>
        <w:rPr>
          <w:rFonts w:ascii="方正小标宋简体" w:hAnsi="方正小标宋简体" w:eastAsia="方正小标宋简体"/>
          <w:spacing w:val="-4"/>
          <w:sz w:val="44"/>
          <w:szCs w:val="44"/>
        </w:rPr>
        <w:t>市委督查办走访服务我市重点项目</w:t>
      </w:r>
    </w:p>
    <w:p>
      <w:pPr>
        <w:pStyle w:val="Normal"/>
        <w:spacing w:lineRule="exact" w:line="580"/>
        <w:ind w:firstLine="64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580"/>
        <w:ind w:firstLine="640"/>
        <w:rPr/>
      </w:pPr>
      <w:r>
        <w:rPr>
          <w:rFonts w:ascii="仿宋_GB2312" w:hAnsi="仿宋_GB2312" w:eastAsia="仿宋_GB2312"/>
          <w:bCs/>
          <w:sz w:val="32"/>
          <w:szCs w:val="32"/>
        </w:rPr>
        <w:t>按照全市“三大一实干”活动动员大会精神，结合督促提升市重点项目服务保障职能，近日，市委督查办会同相关职能部门对市重点项目前期手续办理情况进行上门对接和全面摸底，做到了解情况“全覆盖”，主动服务“零距离”，全力打通“中梗阻”。（一）走访对接“全覆盖”。</w:t>
      </w:r>
      <w:r>
        <w:rPr>
          <w:rFonts w:ascii="仿宋_GB2312" w:hAnsi="仿宋_GB2312" w:eastAsia="仿宋_GB2312"/>
          <w:bCs/>
          <w:sz w:val="32"/>
          <w:szCs w:val="32"/>
        </w:rPr>
        <w:t>市委督查室</w:t>
      </w:r>
      <w:r>
        <w:rPr>
          <w:rFonts w:ascii="仿宋_GB2312" w:hAnsi="仿宋_GB2312" w:eastAsia="仿宋_GB2312"/>
          <w:bCs/>
          <w:sz w:val="32"/>
          <w:szCs w:val="32"/>
        </w:rPr>
        <w:t>、</w:t>
      </w:r>
      <w:r>
        <w:rPr>
          <w:rFonts w:ascii="仿宋_GB2312" w:hAnsi="仿宋_GB2312" w:eastAsia="仿宋_GB2312"/>
          <w:bCs/>
          <w:sz w:val="32"/>
          <w:szCs w:val="32"/>
        </w:rPr>
        <w:t>市政府督查室会同市发改委、国土局、建设局、环保局、规划局、安监局、消防支队、供电公司</w:t>
      </w:r>
      <w:r>
        <w:rPr>
          <w:rFonts w:ascii="仿宋_GB2312" w:hAnsi="仿宋_GB2312" w:eastAsia="仿宋_GB2312"/>
          <w:bCs/>
          <w:sz w:val="32"/>
          <w:szCs w:val="32"/>
        </w:rPr>
        <w:t>等职能部门，前往</w:t>
      </w:r>
      <w:r>
        <w:rPr>
          <w:rFonts w:eastAsia="仿宋_GB2312"/>
          <w:bCs/>
          <w:sz w:val="32"/>
          <w:szCs w:val="32"/>
        </w:rPr>
        <w:t>6</w:t>
      </w:r>
      <w:r>
        <w:rPr>
          <w:rFonts w:ascii="仿宋_GB2312" w:hAnsi="仿宋_GB2312" w:eastAsia="仿宋_GB2312"/>
          <w:bCs/>
          <w:sz w:val="32"/>
          <w:szCs w:val="32"/>
        </w:rPr>
        <w:t>个辖市区和常州经开区</w:t>
      </w:r>
      <w:r>
        <w:rPr>
          <w:rFonts w:ascii="仿宋_GB2312" w:hAnsi="仿宋_GB2312" w:eastAsia="仿宋_GB2312"/>
          <w:bCs/>
          <w:sz w:val="32"/>
          <w:szCs w:val="32"/>
        </w:rPr>
        <w:t>分别</w:t>
      </w:r>
      <w:r>
        <w:rPr>
          <w:rFonts w:ascii="仿宋_GB2312" w:hAnsi="仿宋_GB2312" w:eastAsia="仿宋_GB2312"/>
          <w:bCs/>
          <w:sz w:val="32"/>
          <w:szCs w:val="32"/>
        </w:rPr>
        <w:t>召开座谈会</w:t>
      </w:r>
      <w:r>
        <w:rPr>
          <w:rFonts w:ascii="仿宋_GB2312" w:hAnsi="仿宋_GB2312" w:eastAsia="仿宋_GB2312"/>
          <w:bCs/>
          <w:sz w:val="32"/>
          <w:szCs w:val="32"/>
        </w:rPr>
        <w:t>，针对市重点项目前期手续办理和项目推进中遇到的困难问题，进行现场研究答复，共梳理</w:t>
      </w:r>
      <w:r>
        <w:rPr>
          <w:rFonts w:ascii="仿宋_GB2312" w:hAnsi="仿宋_GB2312" w:eastAsia="仿宋_GB2312"/>
          <w:bCs/>
          <w:sz w:val="32"/>
          <w:szCs w:val="32"/>
        </w:rPr>
        <w:t>问题</w:t>
      </w:r>
      <w:r>
        <w:rPr>
          <w:rFonts w:eastAsia="仿宋_GB2312"/>
          <w:bCs/>
          <w:sz w:val="32"/>
          <w:szCs w:val="32"/>
        </w:rPr>
        <w:t>102</w:t>
      </w:r>
      <w:r>
        <w:rPr>
          <w:rFonts w:ascii="仿宋_GB2312" w:hAnsi="仿宋_GB2312" w:eastAsia="仿宋_GB2312"/>
          <w:bCs/>
          <w:sz w:val="32"/>
          <w:szCs w:val="32"/>
        </w:rPr>
        <w:t>个，涉及项目</w:t>
      </w:r>
      <w:r>
        <w:rPr>
          <w:rFonts w:eastAsia="仿宋_GB2312"/>
          <w:bCs/>
          <w:sz w:val="32"/>
          <w:szCs w:val="32"/>
        </w:rPr>
        <w:t>68</w:t>
      </w:r>
      <w:r>
        <w:rPr>
          <w:rFonts w:ascii="仿宋_GB2312" w:hAnsi="仿宋_GB2312" w:eastAsia="仿宋_GB2312"/>
          <w:bCs/>
          <w:sz w:val="32"/>
          <w:szCs w:val="32"/>
        </w:rPr>
        <w:t xml:space="preserve">个，不能当场解决的帮助想办法、定责任、促落实。（二）服务卡发放“全覆盖”。向所有市重点项目负责人发放印有市督查部门和手续办理业务部门负责人联系方式的服务保障卡，确保项目遇到问题能及时反映。（三）微信群服务“全覆盖”。建立重点项目服务微信群，组织项目前期手续办理部门各业务处室负责人和所有市重点项目负责人入群交流，确保信息及时沟通，问题及时解决。                     </w:t>
      </w:r>
      <w:r>
        <w:rPr>
          <w:rFonts w:ascii="楷体_GB2312" w:hAnsi="楷体_GB2312" w:eastAsia="楷体_GB2312"/>
          <w:bCs/>
          <w:sz w:val="32"/>
          <w:szCs w:val="32"/>
        </w:rPr>
        <w:t>（市委办）</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pPr>
      <w:r>
        <w:rPr>
          <w:rFonts w:ascii="方正小标宋简体" w:hAnsi="方正小标宋简体" w:eastAsia="方正小标宋简体"/>
          <w:sz w:val="44"/>
          <w:szCs w:val="44"/>
        </w:rPr>
        <w:t>全市教育系统深入开展“大讨论”活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日，全市教育系统围绕“创教育发展新优势，办人民满意好教育”开展了大讨论，寻找让常州幸福树生长出更多教育惠民“幸福枝”的途径。金坛区华罗庚实验学校校长吕水庚认为，教师必须具有工匠精神，又要有专家境界，教师和管理者都要树立从教学专家转向学术型专家的意识。市北郊初级中学校长、党总支副书记陈小平提出，努力用教育改革来办“对每一个孩子负责任”的教育，为常州幸福树增光添彩。钟楼区教育文体局党委书记、局长杨文娟说，通过项目化、科研式、自主学习等举措来推进干部能力提升工程。天宁区教育文体局党委书记、局前街小学校长李伟平说，进一步推进集团化办学，实现教育的优质均衡发展。市教育科学研究院副院长潘小福认为，创新多样化的教研发展，努力提高小学教研服务水平。市鸣珂巷幼儿园园长冯雅静指出，大力提升全市园长的文化力和创新意识，对敢尝试敢创新的园长给予保障支持，让幼儿教育能得到更多的呵护。市第二中学校长、党委副书记李振亚建议，在</w:t>
      </w:r>
      <w:r>
        <w:rPr>
          <w:rFonts w:eastAsia="仿宋_GB2312"/>
          <w:sz w:val="32"/>
          <w:szCs w:val="32"/>
        </w:rPr>
        <w:t>E</w:t>
      </w:r>
      <w:r>
        <w:rPr>
          <w:rFonts w:ascii="仿宋_GB2312" w:hAnsi="仿宋_GB2312" w:eastAsia="仿宋_GB2312"/>
          <w:sz w:val="32"/>
          <w:szCs w:val="32"/>
        </w:rPr>
        <w:t>学习方面，高中应成立联盟校，形成合力投入研究。市教育服务中心主任、党支部副书记莫晔说，推动在思想观念、思维方式上的突破，形成工作方法和工作作风上的转变，实现服务能力和发展业绩上的提升。常州教师发展中心主任、党支部副书记李岩认为，建议行政上对学校要更多支持，少一点检查评比，不过多干涉学校办学。市教育局将梳理相关意见建议，提出切实可行的整改对策，推动常州教育事业改革发展。</w:t>
      </w:r>
    </w:p>
    <w:p>
      <w:pPr>
        <w:pStyle w:val="Normal"/>
        <w:spacing w:lineRule="exact" w:line="560"/>
        <w:ind w:firstLine="7200"/>
        <w:rPr>
          <w:rFonts w:ascii="仿宋_GB2312" w:hAnsi="仿宋_GB2312" w:eastAsia="仿宋_GB2312"/>
          <w:sz w:val="32"/>
          <w:szCs w:val="32"/>
        </w:rPr>
      </w:pPr>
      <w:r>
        <w:rPr>
          <w:rFonts w:ascii="楷体_GB2312" w:hAnsi="楷体_GB2312" w:eastAsia="楷体_GB2312"/>
          <w:sz w:val="32"/>
          <w:szCs w:val="32"/>
        </w:rPr>
        <w:t>（教育局）</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交通运输局全面开展“大走访”活动</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日，市交通运输局分组赴上兴镇吐祥村、涧东村、赵沛村开展“大走访”活动，走访村民</w:t>
      </w:r>
      <w:r>
        <w:rPr>
          <w:rFonts w:eastAsia="仿宋_GB2312"/>
          <w:sz w:val="32"/>
          <w:szCs w:val="32"/>
        </w:rPr>
        <w:t>495</w:t>
      </w:r>
      <w:r>
        <w:rPr>
          <w:rFonts w:ascii="仿宋_GB2312" w:hAnsi="仿宋_GB2312" w:eastAsia="仿宋_GB2312"/>
          <w:sz w:val="32"/>
          <w:szCs w:val="32"/>
        </w:rPr>
        <w:t>户，结合交通运输系统实际工作征集多条意见建议。针对吐祥村村民反映的上沛至社渚县道狭窄而过境车辆车型大和流量大的问题，走访干部表示将及时与所辖公路处讨论研究解决。在了解到村内缺乏公交候车棚，公交便民设施需要改进时，交通局承诺将尽快安排公交公司进行实地考察并帮助解决。对于村民反映赵沛村南部水泥厂和西部化工厂造成环境污染严重的问题，走访干部表示将与有关职能部门积极沟通解决。走访干部还收集了有关农村医疗保障、村内大学生就业、道路交通、便民惠民政策等方面的问题，将及时汇总梳理，与相关部门协调解决群众困难。</w:t>
      </w:r>
    </w:p>
    <w:p>
      <w:pPr>
        <w:pStyle w:val="Normal"/>
        <w:spacing w:lineRule="exact" w:line="580"/>
        <w:ind w:firstLine="1760"/>
        <w:rPr/>
      </w:pPr>
      <w:r>
        <w:rPr>
          <w:rFonts w:eastAsia="仿宋_GB2312" w:cs="仿宋_GB2312" w:ascii="仿宋_GB2312" w:hAnsi="仿宋_GB2312"/>
          <w:sz w:val="32"/>
          <w:szCs w:val="32"/>
        </w:rPr>
        <w:t xml:space="preserve">                              </w:t>
      </w:r>
      <w:r>
        <w:rPr>
          <w:rFonts w:ascii="楷体_GB2312" w:hAnsi="楷体_GB2312" w:eastAsia="楷体_GB2312"/>
          <w:sz w:val="32"/>
          <w:szCs w:val="32"/>
        </w:rPr>
        <w:t>（交通运输局）</w:t>
      </w:r>
    </w:p>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before="0" w:after="156"/>
        <w:rPr>
          <w:rFonts w:ascii="仿宋_GB2312" w:hAnsi="仿宋_GB2312" w:eastAsia="仿宋_GB2312"/>
          <w:sz w:val="32"/>
          <w:szCs w:val="32"/>
        </w:rPr>
      </w:pPr>
      <w:r>
        <w:rPr>
          <w:rFonts w:ascii="黑体;SimHei" w:hAnsi="黑体;SimHei" w:cs="黑体;SimHei" w:eastAsia="黑体;SimHei"/>
          <w:color w:val="000000"/>
          <w:kern w:val="0"/>
          <w:sz w:val="32"/>
          <w:szCs w:val="32"/>
        </w:rPr>
        <w:t>【亮点典型】</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虎塘街道：</w:t>
      </w:r>
    </w:p>
    <w:p>
      <w:pPr>
        <w:pStyle w:val="Normal"/>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三到位”推进“三大一实干”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在开展“三大一实干”活动的过程中，龙虎塘街道（高新区光伏产业园）精准定位，全面部署，以“三个到位”，推进“光伏高地、传感之谷、幸福龙虎”建设。（一）聚焦主题、思想到位，推进“大讨论”出真知。紧扣“增创发展新优势</w:t>
      </w:r>
      <w:r>
        <w:rPr>
          <w:rFonts w:eastAsia="仿宋_GB2312" w:ascii="仿宋_GB2312" w:hAnsi="仿宋_GB2312"/>
          <w:sz w:val="32"/>
          <w:szCs w:val="32"/>
        </w:rPr>
        <w:t>,</w:t>
      </w:r>
      <w:r>
        <w:rPr>
          <w:rFonts w:ascii="仿宋_GB2312" w:hAnsi="仿宋_GB2312" w:eastAsia="仿宋_GB2312"/>
          <w:sz w:val="32"/>
          <w:szCs w:val="32"/>
        </w:rPr>
        <w:t>种好新北幸福树</w:t>
      </w:r>
      <w:r>
        <w:rPr>
          <w:rFonts w:ascii="黑体;SimHei" w:hAnsi="黑体;SimHei" w:cs="黑体;SimHei" w:eastAsia="黑体;SimHei"/>
          <w:sz w:val="32"/>
          <w:szCs w:val="32"/>
        </w:rPr>
        <w:t>——</w:t>
      </w:r>
      <w:r>
        <w:rPr>
          <w:rFonts w:ascii="仿宋_GB2312" w:hAnsi="仿宋_GB2312" w:eastAsia="仿宋_GB2312"/>
          <w:sz w:val="32"/>
          <w:szCs w:val="32"/>
        </w:rPr>
        <w:t xml:space="preserve">建设光伏高地、传感之谷、幸福龙虎”主题，通过专题座谈、考察调研、授课宣讲、征文评选等方式，全方位、多层次开展大讨论、强信心活动。深入探讨园区（街道）特色亮点有什么，潜在优势是什么，增创优势靠什么，最大范围集中智慧，最大可能汇聚力量，进一步明晰思路、突出重点、创出特色，加速形成争先领先率先的发展态势，做好“光伏高地、传感之谷、幸福龙虎”建设三篇文章，在全区转型发展中挑大梁、做标杆、进前位。（二）突出重点、组织到位，推进“大走访”全覆盖。将目标导向和问题导向紧密结合起来，全面开展“大走访”，认真摸实情、查问题、找短板，做到摸实情全面见底，查问题查深查透，找短板找准看清，切实将创新创业、富民惠民的短板瓶颈弄清楚，将社区、企业、群众的意见建议弄清楚，将转型发展、全面小康的思路举措弄清楚，努力构建服务群众、服务企业长效机制，为下一步实干为民、担当争先举措的出台和成果的落地打下坚实基础。（三）整合资源、服务到位，推进“大转变”有实招。围绕“有激情”，创新完善考核激励、选人用人机制，坚持正确目标导向和用人导向，加大考核、评价、奖惩力度，让合适的人在合适岗位发挥最大作用。围绕“重责任”，创新完善清单管理模式，全面梳理党政领导目标责任清单，形成科学完备的清单管理体系。围绕“敢担当”，创新完善教育培训机制，打造“高效能学习型”团队，确保担当有能力；依法运用容错机制，确保担当无顾虑。围绕“守规矩”，创新完善效能督查、“监审合一”等工作机制，查找存在问题、剖析根本原因、督促整改落实、建立长效机制，推动服务强效能、干部转作风。按照“一支部一品牌”的要求，以建设“戌春党建工作室”、园区党群服务中心为抓手，积极创建理念新颖、内涵丰富、举措实在的党建品牌，发挥基层党组织示范引领作用；开展零失误、零投诉、零案件，学习型、服务型、实干型“三零三型”科室争创活动，克服在部分干部中存在的小有即安、小进即满、小成即乐“三小”思想；开展“最佳实事”评选活动，引导各单位各部门充分发挥职能作用，多办为企解忧、为民谋利的好事实事。                      </w:t>
      </w:r>
      <w:r>
        <w:rPr>
          <w:rFonts w:ascii="楷体_GB2312" w:hAnsi="楷体_GB2312" w:eastAsia="楷体_GB2312"/>
          <w:sz w:val="32"/>
          <w:szCs w:val="32"/>
        </w:rPr>
        <w:t>（常州高新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4605</wp:posOffset>
                </wp:positionV>
                <wp:extent cx="5535295" cy="0"/>
                <wp:effectExtent l="0" t="6350" r="0" b="6350"/>
                <wp:wrapNone/>
                <wp:docPr id="2"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市人大、市政府、市政协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市级机关各部门（单位），各镇、街道（由各辖</w:t>
      </w:r>
      <w:r>
        <w:rPr>
          <w:rFonts w:ascii="仿宋_GB2312" w:hAnsi="仿宋_GB2312" w:cs="宋体;SimSun" w:eastAsia="仿宋_GB2312"/>
          <w:spacing w:val="-6"/>
          <w:sz w:val="28"/>
          <w:szCs w:val="28"/>
        </w:rPr>
        <w:t>市、区转送），市“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050</wp:posOffset>
                </wp:positionV>
                <wp:extent cx="5535295" cy="0"/>
                <wp:effectExtent l="0" t="5080" r="0" b="5080"/>
                <wp:wrapNone/>
                <wp:docPr id="3"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70205</wp:posOffset>
                </wp:positionV>
                <wp:extent cx="5535295" cy="0"/>
                <wp:effectExtent l="0" t="6350" r="0" b="6350"/>
                <wp:wrapNone/>
                <wp:docPr id="4"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sz w:val="28"/>
          <w:szCs w:val="28"/>
        </w:rPr>
        <w:t xml:space="preserve">常州市“三大一实干”活动办公室      </w:t>
      </w:r>
      <w:r>
        <w:rPr>
          <w:rFonts w:ascii="仿宋_GB2312" w:hAnsi="仿宋_GB2312" w:cs="宋体;SimSun" w:eastAsia="仿宋_GB2312"/>
          <w:sz w:val="28"/>
          <w:szCs w:val="28"/>
        </w:rPr>
        <w:t xml:space="preserve">    </w:t>
      </w:r>
      <w:r>
        <w:rPr>
          <w:rFonts w:eastAsia="仿宋_GB2312"/>
          <w:sz w:val="28"/>
          <w:szCs w:val="28"/>
        </w:rPr>
        <w:t>2017</w:t>
      </w:r>
      <w:r>
        <w:rPr>
          <w:rFonts w:ascii="仿宋_GB2312" w:hAnsi="仿宋_GB2312" w:cs="宋体;SimSun" w:eastAsia="仿宋_GB2312"/>
          <w:sz w:val="28"/>
          <w:szCs w:val="28"/>
        </w:rPr>
        <w:t>年</w:t>
      </w:r>
      <w:r>
        <w:rPr>
          <w:rFonts w:eastAsia="仿宋_GB2312"/>
          <w:sz w:val="28"/>
          <w:szCs w:val="28"/>
        </w:rPr>
        <w:t>3</w:t>
      </w:r>
      <w:r>
        <w:rPr>
          <w:rFonts w:ascii="仿宋_GB2312" w:hAnsi="仿宋_GB2312" w:cs="宋体;SimSun" w:eastAsia="仿宋_GB2312"/>
          <w:sz w:val="28"/>
          <w:szCs w:val="28"/>
        </w:rPr>
        <w:t>月</w:t>
      </w:r>
      <w:r>
        <w:rPr>
          <w:rFonts w:eastAsia="仿宋_GB2312"/>
          <w:sz w:val="28"/>
          <w:szCs w:val="28"/>
        </w:rPr>
        <w:t>20</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41:00Z</dcterms:created>
  <dc:creator>微软用户</dc:creator>
  <dc:description/>
  <cp:keywords/>
  <dc:language>en-US</dc:language>
  <cp:lastModifiedBy>cznw</cp:lastModifiedBy>
  <cp:lastPrinted>2017-03-20T10:35:00Z</cp:lastPrinted>
  <dcterms:modified xsi:type="dcterms:W3CDTF">2017-03-21T08:36:00Z</dcterms:modified>
  <cp:revision>10</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