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伙伴</w:t>
      </w:r>
    </w:p>
    <w:p>
      <w:pPr>
        <w:pStyle w:val="Normal"/>
        <w:widowControl/>
        <w:spacing w:lineRule="auto" w:line="408"/>
        <w:ind w:firstLine="2439"/>
        <w:jc w:val="left"/>
        <w:rPr>
          <w:rFonts w:cs="宋体"/>
          <w:i/>
          <w:i/>
          <w:color w:val="000000"/>
          <w:kern w:val="0"/>
          <w:sz w:val="28"/>
          <w:szCs w:val="28"/>
        </w:rPr>
      </w:pPr>
      <w:r>
        <w:rPr>
          <w:rFonts w:cs="宋体"/>
          <w:i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cs="宋体" w:ascii="宋体" w:hAnsi="宋体"/>
          <w:i/>
          <w:color w:val="000000"/>
          <w:kern w:val="0"/>
          <w:sz w:val="28"/>
          <w:szCs w:val="28"/>
        </w:rPr>
        <w:t>——</w:t>
      </w:r>
      <w:r>
        <w:rPr>
          <w:rFonts w:cs="宋体"/>
          <w:i/>
          <w:color w:val="000000"/>
          <w:kern w:val="0"/>
          <w:sz w:val="28"/>
          <w:szCs w:val="28"/>
        </w:rPr>
        <w:t>记恐龙园综合实践活动之行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4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4</w:t>
      </w:r>
      <w:r>
        <w:rPr>
          <w:rFonts w:cs="宋体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18</w:t>
      </w:r>
      <w:r>
        <w:rPr>
          <w:rFonts w:cs="宋体"/>
          <w:color w:val="000000"/>
          <w:kern w:val="0"/>
          <w:sz w:val="24"/>
          <w:szCs w:val="24"/>
        </w:rPr>
        <w:t>日，一个虽无晴阳却天高气爽的日子。经历了昨天大雨的洗礼，我们呼吸着清新的空气，搭乘汽车来到中华恐龙园进行我们的综合实践活动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来到恐龙园，自然要尽兴地玩一场。我们小组在玩了一些小型项目之后，又陆续尝试了过山车一类的。最后，我们的脚步迈向了名为“迷幻魔窟”的鬼屋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毕竟我们小组都是女生，虽然出于好奇去闯鬼屋，心里还是害怕的。进了鬼屋，感受着令人看不清地面的黑暗、诡异的灯光，以及时不时冒出，把我们狠狠吓一跳的“惊喜”，大家都紧张起来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这批进入鬼屋的一共有</w:t>
      </w:r>
      <w:r>
        <w:rPr>
          <w:color w:val="000000"/>
          <w:kern w:val="0"/>
          <w:sz w:val="24"/>
          <w:szCs w:val="24"/>
        </w:rPr>
        <w:t>11</w:t>
      </w:r>
      <w:r>
        <w:rPr>
          <w:rFonts w:cs="宋体"/>
          <w:color w:val="000000"/>
          <w:kern w:val="0"/>
          <w:sz w:val="24"/>
          <w:szCs w:val="24"/>
        </w:rPr>
        <w:t>人，全是女生，我们小组害怕，来自另一个初中的女生们也害怕。大概走了三分之一的路程，即将迎来恐惧的高潮时，排在这条零零落落的</w:t>
      </w:r>
      <w:r>
        <w:rPr>
          <w:color w:val="000000"/>
          <w:kern w:val="0"/>
          <w:sz w:val="24"/>
          <w:szCs w:val="24"/>
        </w:rPr>
        <w:t>11</w:t>
      </w:r>
      <w:r>
        <w:rPr>
          <w:rFonts w:cs="宋体"/>
          <w:color w:val="000000"/>
          <w:kern w:val="0"/>
          <w:sz w:val="24"/>
          <w:szCs w:val="24"/>
        </w:rPr>
        <w:t>人队伍最前的女孩忍不住了，怯怯地出声：“那、那个，我们报一下数吧，然后大家一起走好吗？我有点怕……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这个提议马上得到了大家的认同。从第一声“</w:t>
      </w:r>
      <w:r>
        <w:rPr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开始，大家纷纷接声，我有些犹豫地报了“</w:t>
      </w:r>
      <w:r>
        <w:rPr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。我并不是她们学校的，因此，我有些害怕她们不接受。谁料事情进展得很顺利，我们一路报到了“</w:t>
      </w:r>
      <w:r>
        <w:rPr>
          <w:color w:val="000000"/>
          <w:kern w:val="0"/>
          <w:sz w:val="24"/>
          <w:szCs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”</w:t>
      </w:r>
      <w:r>
        <w:rPr>
          <w:rFonts w:cs="宋体"/>
          <w:color w:val="000000"/>
          <w:kern w:val="0"/>
          <w:sz w:val="24"/>
          <w:szCs w:val="24"/>
        </w:rPr>
        <w:t>。人多力量大，果然不假，一声声传递下去的数字接力，似乎把温暖与勇气传递给了每个人。是啊，我们有</w:t>
      </w:r>
      <w:r>
        <w:rPr>
          <w:color w:val="000000"/>
          <w:kern w:val="0"/>
          <w:sz w:val="24"/>
          <w:szCs w:val="24"/>
        </w:rPr>
        <w:t>11</w:t>
      </w:r>
      <w:r>
        <w:rPr>
          <w:rFonts w:cs="宋体"/>
          <w:color w:val="000000"/>
          <w:kern w:val="0"/>
          <w:sz w:val="24"/>
          <w:szCs w:val="24"/>
        </w:rPr>
        <w:t>个人呢，再说这鬼屋不过是人造出来吓人的，怕什么？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气氛忽然轻松起来，前面的女生中有人开玩笑般的接了一句：“上山打老虎，”我差点笑出声。在鬼屋里背那首人人皆知的童谣，不知是不是我们首创？我于是接道：“老虎没打着啊……”后面的队伍里，还有人很给面子地为这首童谣收了尾：“打着小松鼠啊。”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在片刻的沉寂之后，我们相视而笑。不过一个玩笑，却让我们很快熟悉起来。虽然对于另外</w:t>
      </w:r>
      <w:r>
        <w:rPr>
          <w:color w:val="000000"/>
          <w:kern w:val="0"/>
          <w:sz w:val="24"/>
          <w:szCs w:val="24"/>
        </w:rPr>
        <w:t>7</w:t>
      </w:r>
      <w:r>
        <w:rPr>
          <w:rFonts w:cs="宋体"/>
          <w:color w:val="000000"/>
          <w:kern w:val="0"/>
          <w:sz w:val="24"/>
          <w:szCs w:val="24"/>
        </w:rPr>
        <w:t>个人，我甚至不知道她们的名字与学校，但此刻，我却感觉我们默契得像认识多年的老友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不约而同地，我们拉起手。这条整齐的</w:t>
      </w:r>
      <w:r>
        <w:rPr>
          <w:color w:val="000000"/>
          <w:kern w:val="0"/>
          <w:sz w:val="24"/>
          <w:szCs w:val="24"/>
        </w:rPr>
        <w:t>11</w:t>
      </w:r>
      <w:r>
        <w:rPr>
          <w:rFonts w:cs="宋体"/>
          <w:color w:val="000000"/>
          <w:kern w:val="0"/>
          <w:sz w:val="24"/>
          <w:szCs w:val="24"/>
        </w:rPr>
        <w:t>人队伍一起前行。友谊的暖意，透过</w:t>
      </w:r>
      <w:r>
        <w:rPr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只相握的手，流转传递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进入最“危险”的一段路程，面对鬼屋里凄惨的叫声，黑暗墙角突然窜出的木乃伊，挣得铁链咣咣作响的干尸，依然有人受到惊吓而尖叫，但是握住她的手的另外两个女生马上会将手握得更紧。不需说什么，这一个无言的动作，便能驱走害怕与恐惧。</w:t>
      </w:r>
      <w:r>
        <w:rPr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</w:rPr>
        <w:t>只相握着的手渐渐汗涔涔的，我们把手握得更紧，生怕一不小心，会让身后的人掉队。经过一段最令人害怕的隧道时，我们无视左方不断逼近的墙壁与壁上锁着的各种尸体，一起向前飞奔。一转弯，我们突然被光明淹没——已经出了鬼屋了！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我看着共同度过鬼屋之旅的伙伴，每个人脸上都挂着美丽的笑容。这其中有“劫后余生”的欣喜，但更多的是与我们结伴的快乐。我们笑着挥手道别，向着刚刚认识却胜似老友的朋友们。尽管直到现在，我依然没有在真正意义上认识她们。但这又有什么关系呢？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szCs w:val="24"/>
        </w:rPr>
        <w:t>她们让我明白，有时候，只需一句话、一个玩笑，友谊便能建立，这世上，有太多萍水相逢却毫不吝啬地献出温暖的挚友。就因此，我们不会孤寂。我们结伴而行，用微笑照亮彼此的生命，照亮前方黑暗的路途。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08"/>
        <w:ind w:firstLine="6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石语萱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9:00Z</dcterms:created>
  <dc:creator>llm</dc:creator>
  <dc:description/>
  <dc:language>en-US</dc:language>
  <cp:lastModifiedBy>llm</cp:lastModifiedBy>
  <dcterms:modified xsi:type="dcterms:W3CDTF">2014-04-21T04:33:18Z</dcterms:modified>
  <cp:revision>1</cp:revision>
  <dc:subject/>
  <dc:title>伙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