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外国语学校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安全工作网络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0</wp:posOffset>
                </wp:positionH>
                <wp:positionV relativeFrom="paragraph">
                  <wp:posOffset>39370</wp:posOffset>
                </wp:positionV>
                <wp:extent cx="23526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校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2.7pt;mso-wrap-distance-left:9.05pt;mso-wrap-distance-right:9.05pt;mso-wrap-distance-top:0pt;mso-wrap-distance-bottom:0pt;margin-top:3.1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2225</wp:posOffset>
                </wp:positionH>
                <wp:positionV relativeFrom="paragraph">
                  <wp:posOffset>660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.2pt" to="201.7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32"/>
          <w:szCs w:val="32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259715</wp:posOffset>
                </wp:positionV>
                <wp:extent cx="1474470" cy="47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学校安全工作领导小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7.1pt;mso-wrap-distance-left:9.05pt;mso-wrap-distance-right:9.05pt;mso-wrap-distance-top:0pt;mso-wrap-distance-bottom:0pt;margin-top:20.4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学校安全工作领导小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02260</wp:posOffset>
                </wp:positionV>
                <wp:extent cx="426720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594360"/>
                          <a:chOff x="0" y="0"/>
                          <a:chExt cx="4267080" cy="594360"/>
                        </a:xfrm>
                      </wpg:grpSpPr>
                      <wps:wsp>
                        <wps:cNvSpPr/>
                        <wps:spPr>
                          <a:xfrm>
                            <a:off x="20955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7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7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87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3.8pt;width:335.9pt;height:46.75pt" coordorigin="735,476" coordsize="6718,935">
                <v:line id="shape_0" from="4035,476" to="4035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935" to="735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929" to="231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929" to="588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929" to="745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608965" cy="2254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安全教育领导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7.5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安全教育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96520</wp:posOffset>
                </wp:positionV>
                <wp:extent cx="608965" cy="2252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校舍、用电、消防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财务安全领导小组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7.35pt;mso-wrap-distance-left:9.05pt;mso-wrap-distance-right:9.05pt;mso-wrap-distance-top:0pt;mso-wrap-distance-bottom:0pt;margin-top:7.6pt;mso-position-vertical-relative:text;margin-left:94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校舍、用电、消防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财务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</wp:posOffset>
                </wp:positionV>
                <wp:extent cx="608965" cy="2254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饮食安全领导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7.5pt;mso-wrap-distance-left:9.05pt;mso-wrap-distance-right:9.05pt;mso-wrap-distance-top:0pt;mso-wrap-distance-bottom:0pt;margin-top:7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饮食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94615</wp:posOffset>
                </wp:positionV>
                <wp:extent cx="608965" cy="2254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安全保卫领导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7.5pt;mso-wrap-distance-left:9.05pt;mso-wrap-distance-right:9.05pt;mso-wrap-distance-top:0pt;mso-wrap-distance-bottom:0pt;margin-top:7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安全保卫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96520</wp:posOffset>
                </wp:positionV>
                <wp:extent cx="608965" cy="2252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学安全领导小组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7.35pt;mso-wrap-distance-left:9.05pt;mso-wrap-distance-right:9.05pt;mso-wrap-distance-top:0pt;mso-wrap-distance-bottom:0pt;margin-top:7.6pt;mso-position-vertical-relative:text;margin-left:351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学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3765</wp:posOffset>
                </wp:positionH>
                <wp:positionV relativeFrom="paragraph">
                  <wp:posOffset>17081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3.45pt" to="371.9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6490</wp:posOffset>
                </wp:positionH>
                <wp:positionV relativeFrom="paragraph">
                  <wp:posOffset>17462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75pt" to="288.7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17462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3.75pt" to="110.2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17462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3.75pt" to="31.4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4333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2pt" to="372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16510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pt" to="39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4667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9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537845</wp:posOffset>
                </wp:positionV>
                <wp:extent cx="542290" cy="11976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七年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42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七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556895</wp:posOffset>
                </wp:positionV>
                <wp:extent cx="542290" cy="11976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八年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43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八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589915</wp:posOffset>
                </wp:positionV>
                <wp:extent cx="542290" cy="1197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年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46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九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556895</wp:posOffset>
                </wp:positionV>
                <wp:extent cx="542290" cy="1197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国际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4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国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外国语学校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突发事件应急处理网络图</w:t>
      </w:r>
    </w:p>
    <w:p>
      <w:pPr>
        <w:pStyle w:val="Normal"/>
        <w:ind w:firstLine="42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2475865" cy="3873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组长：曹慧（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0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组长：曹慧（校长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6pt" to="210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94615</wp:posOffset>
                </wp:positionV>
                <wp:extent cx="2942590" cy="387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副组长：沈亚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黄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黄金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0.5pt;mso-wrap-distance-left:9.05pt;mso-wrap-distance-right:9.05pt;mso-wrap-distance-top:0pt;mso-wrap-distance-bottom:0pt;margin-top: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副组长：沈亚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黄芸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黄金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3208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4pt" to="21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020</wp:posOffset>
                </wp:positionV>
                <wp:extent cx="4533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6pt" to="372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6pt" to="15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6pt" to="157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6pt" to="23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6pt" to="304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3302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6pt" to="372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325755</wp:posOffset>
                </wp:positionV>
                <wp:extent cx="542290" cy="19900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firstLine="3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现场指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沈亚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25.65pt;mso-position-vertical-relative:text;margin-left:62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firstLine="315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现场指挥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沈亚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325755</wp:posOffset>
                </wp:positionV>
                <wp:extent cx="542290" cy="19900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设备实施：李忠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25.65pt;mso-position-vertical-relative:text;margin-left:136.1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设备实施：李忠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325755</wp:posOffset>
                </wp:positionV>
                <wp:extent cx="542290" cy="200787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场救护：姜庆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8.1pt;mso-wrap-distance-left:9.05pt;mso-wrap-distance-right:9.05pt;mso-wrap-distance-top:0pt;mso-wrap-distance-bottom:0pt;margin-top:25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场救护：姜庆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211328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6.4pt" to="231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27635</wp:posOffset>
                </wp:positionV>
                <wp:extent cx="542290" cy="19900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警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顾显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10.05pt;mso-position-vertical-relative:text;margin-left:-5.6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kern w:val="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警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顾显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27635</wp:posOffset>
                </wp:positionV>
                <wp:extent cx="542290" cy="199009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师生集中场地：黄芸</w:t>
                            </w:r>
                          </w:p>
                        </w:txbxContent>
                      </wps:txbx>
                      <wps:bodyPr anchor="t" lIns="91440" tIns="17780" rIns="9144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10.05pt;mso-position-vertical-relative:text;margin-left:351.4pt;mso-position-horizontal-relative:text">
                <v:textbox inset="0.1in,0.0194444444444444in,0.1in,0.0194444444444444in"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师生集中场地：黄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27635</wp:posOffset>
                </wp:positionV>
                <wp:extent cx="542290" cy="199009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师生疏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：黄金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10.05pt;mso-position-vertical-relative:text;margin-left:209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师生疏散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：黄金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93980</wp:posOffset>
                </wp:positionV>
                <wp:extent cx="4533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pt" to="37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pt" to="15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4pt" to="110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4pt" to="204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4pt" to="288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4pt" to="372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-9525</wp:posOffset>
                </wp:positionV>
                <wp:extent cx="575310" cy="30797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楼楼梯口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杨宗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居恺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42.5pt;mso-wrap-distance-left:9.05pt;mso-wrap-distance-right:9.05pt;mso-wrap-distance-top:0pt;mso-wrap-distance-bottom:0pt;margin-top:-0.75pt;mso-position-vertical-relative:text;margin-left:-3.3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楼楼梯口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杨宗奇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居恺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-9525</wp:posOffset>
                </wp:positionV>
                <wp:extent cx="575310" cy="307975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楼楼梯口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郇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邵达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42.5pt;mso-wrap-distance-left:9.05pt;mso-wrap-distance-right:9.05pt;mso-wrap-distance-top:0pt;mso-wrap-distance-bottom:0pt;margin-top:-0.75pt;mso-position-vertical-relative:text;margin-left:91.1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楼楼梯口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郇静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邵达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080</wp:posOffset>
                </wp:positionH>
                <wp:positionV relativeFrom="paragraph">
                  <wp:posOffset>-9525</wp:posOffset>
                </wp:positionV>
                <wp:extent cx="575310" cy="307975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楼楼梯口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朱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郇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42.5pt;mso-wrap-distance-left:9.05pt;mso-wrap-distance-right:9.05pt;mso-wrap-distance-top:0pt;mso-wrap-distance-bottom:0pt;margin-top:-0.75pt;mso-position-vertical-relative:text;margin-left:180.4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楼楼梯口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朱田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郇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-9525</wp:posOffset>
                </wp:positionV>
                <wp:extent cx="565150" cy="307975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各班教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：上课教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42.5pt;mso-wrap-distance-left:9.05pt;mso-wrap-distance-right:9.05pt;mso-wrap-distance-top:0pt;mso-wrap-distance-bottom:0pt;margin-top:-0.75pt;mso-position-vertical-relative:text;margin-left:351.4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各班教室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：上课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5980</wp:posOffset>
                </wp:positionH>
                <wp:positionV relativeFrom="paragraph">
                  <wp:posOffset>-9525</wp:posOffset>
                </wp:positionV>
                <wp:extent cx="565150" cy="307975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楼梯口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刘和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42.5pt;mso-wrap-distance-left:9.05pt;mso-wrap-distance-right:9.05pt;mso-wrap-distance-top:0pt;mso-wrap-distance-bottom:0pt;margin-top:-0.75pt;mso-position-vertical-relative:text;margin-left:267.4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实验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楼梯口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32"/>
                          <w:szCs w:val="32"/>
                        </w:rPr>
                        <w:t>刘和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pacing w:before="0" w:after="0"/>
        <w:ind w:first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pacing w:before="0" w:after="0"/>
        <w:ind w:first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pacing w:before="0" w:after="0"/>
        <w:ind w:firstLine="4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055" w:h="15307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9:00Z</dcterms:created>
  <dc:creator>MC SYSTEM</dc:creator>
  <dc:description/>
  <cp:keywords/>
  <dc:language>en-US</dc:language>
  <cp:lastModifiedBy>USER</cp:lastModifiedBy>
  <dcterms:modified xsi:type="dcterms:W3CDTF">2014-02-13T08:19:00Z</dcterms:modified>
  <cp:revision>2</cp:revision>
  <dc:subject/>
  <dc:title>安全工作领导小组网络图</dc:title>
</cp:coreProperties>
</file>