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亲爱的各位领导、老师、同学，大家好！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我是来自七年级五班的周济民，很高兴能够有今天这个机会与各位同学一起交流心得，审视过去，规划未来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初入常外，我与在座各位一样，都是怀着一种别样的陌生与激动。面对着前所未有的初中生活，我的心中不免波澜起伏。作为一名住宿生，我离开了朝夕相处的父母开始独立的学习生活，独立适应一个新环境。这并非易事。就是在这种情况下，我并没有半途而废，而是大胆、努力地去尝试，不因失败而退缩，一旦有不如意的地方就尽自己最大努力去改正，时刻在自己心中树立起“靠天，靠地，靠父母，不如靠自己”的观念。由于我的这些努力，再加上老师的关怀与帮助，我很快地适应了初中生活，并从独特的寄宿生涯中找到了属于自己的乐趣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进入常外，大部分同学关注的不仅仅是学会生活，更多是把自己的目光投向学习。因此，许多同学早已定下一个远大的目标和理想，诸如“我要进省中”之类的话语时常会从同学们的口中不经意的流露出。然而，在残酷的竞争中，不少的同学因承受不了一时打击，而逐渐丧失信心，自甘堕落，成绩也一落千丈；也有同学满足现状，盲目乐观，疏忽大意，不以为然，以致以遭受了更大的打击。在我看来，远大的目标必须基于每一个脚踏实地的过程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其实，在我眼中，学习虽不痛苦，却也并非易事。我从不会轻易来评价自己，因为我清楚地知道自己只不过是芸芸众生中最普通的一个。我并不天资聪颖，但是我笑对学习，始终乐观迎接学习任务，坚信“天道酬勤”，不愿服输、放弃。在学习生活中，有三种方法帮助我更好完成学习任务，下面就跟大家简单交流一下：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第一：把握时间。一寸光阴一寸金，寸金难买寸光阴。诚然，时间是我们最宝贵的财富，也是完成学习任务的基础。能否合理把握时间在很大程度上决定了学习效果的优劣。其实，上帝给予每个人的时间都是一样的，这就要求我们要学会合理规划好时间。例如：我每天都会为自己制订一份详尽的计划表，争取不浪费每一节自习课的时间，抓紧一切时间完成学习任务。对于住宿生而言，晚自习时我们最主要的学习时间。在这部分时间里，我会在一小时内完成当天作业，留出至少一个小时完成课外练习，并对当天所学内容进行复习巩固。回到宿舍后，迅速处理好个人卫生，用十分钟的时间背诵相关内容，并进行自我检测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第二：专注学习。课堂上的</w:t>
      </w:r>
      <w:r>
        <w:rPr>
          <w:rFonts w:eastAsia="楷体_GB2312" w:ascii="楷体_GB2312" w:hAnsi="楷体_GB2312"/>
          <w:sz w:val="30"/>
          <w:szCs w:val="30"/>
        </w:rPr>
        <w:t>45</w:t>
      </w:r>
      <w:r>
        <w:rPr>
          <w:rFonts w:ascii="楷体_GB2312" w:hAnsi="楷体_GB2312" w:eastAsia="楷体_GB2312"/>
          <w:sz w:val="30"/>
          <w:szCs w:val="30"/>
        </w:rPr>
        <w:t>分钟是整个学习过程中最重要的环节，是课后花多少时间都无法弥补的。因此，在课上，我会保持百分之百的注意力，保证自己不会游离于课堂之外。在此基础上，我们也应该注意做到“听”与“记”的结合。在英语课上，我总是先理解再记录，有不懂得问题及时发问，把重点放在课堂环节解决，决不拖留到课后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第三：及时反思。在进行测试或调研后，我会尽快了解到自己的成绩，详细的分析自己的失分原因，做好反思，如有不理解的部分，应及时与学科老师交流、沟通，这样会有利于老师了解自己的情况，以便于日后的学习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除了这些，我还想告诉大家，成功并无捷径，勤奋才是唯一的渠道。不要把自己当作天才，更多地脚踏实地，务实进取。“业精于勤荒于嬉，行成于思毁于随”。华罗庚曾说过：“我们每个人手里都有一把自学成才的钥匙，这就是：理想、勤奋、毅力、虚心和科学的方法。”愿我们不再为学习而烦恼，做到轻轻松松学习，快快乐乐成长。希望大家通过自身的努力，能够成为常外星空中一颗耀眼的明星！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我的发言到此结束，感谢各位的倾听！言谈中还有许多不足，还请老师、同学指正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24:00Z</dcterms:created>
  <dc:creator>User</dc:creator>
  <dc:description/>
  <cp:keywords/>
  <dc:language>en-US</dc:language>
  <cp:lastModifiedBy>User</cp:lastModifiedBy>
  <dcterms:modified xsi:type="dcterms:W3CDTF">2013-05-01T01:22:00Z</dcterms:modified>
  <cp:revision>5</cp:revision>
  <dc:subject/>
  <dc:title>亲爱的各位领导、老师、同学，大家好</dc:title>
</cp:coreProperties>
</file>