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绽放精彩，青春无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第二十五期“青春正能量”中学生团校开学典礼</w:t>
      </w:r>
    </w:p>
    <w:p>
      <w:pPr>
        <w:pStyle w:val="Normal"/>
        <w:ind w:firstLine="240"/>
        <w:rPr/>
      </w:pPr>
      <w:r>
        <w:rPr>
          <w:sz w:val="24"/>
        </w:rPr>
        <w:t>曾几何时的我，还是一名小学生。每当国歌奏响，红领巾在胸前飘扬时，那份不能抑制的喜悦与骄傲总是充斥在我内心。我一边又一遍的告诉自己，我是一名光荣的少先队员了。而如今，同样是升旗仪式，看着学哥学姐们胸前佩戴的团徽，我在自豪之余多了一份羡慕，我是多么希望能有一天成为共青团员啊！这个梦想正随着时间的流转一点点的接近…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我怀揣着一份激动与期待，兴奋与不安，迎来了人生中的一次特殊而又庄重的开学典礼——中学生团校开学典礼。我的心情久久不能平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典礼开始之前，我们欣赏了一段关于共青团的视频。片中，朵朵向日葵映衬出团徽和团旗，鲜艳的红色和金色象征着共青团员的朝气蓬勃与革命的胜利，我不禁热血沸腾起来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典礼上，团校学生代表薛柯的精彩发言使我记忆犹新。她在发言中提到并强调了“志愿者”与共青团密不可分的关系以及其本身的正能量与积极影响力。是的，作为一个合格的共青团员，首先应该拥有助人为乐，乐于奉献的精神。助人为乐，不仅帮助了他人渡过难关，同时也充实了自己的身心，并且使社会乃至国家多了一份和谐与美好。这是每个共青团员的责任，只有在无私奉献中不断进取，成为一个有理想，有道德，有文化，有纪律的新时代接班人，才称得上一个合格的共青团员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同样，“优秀共青团员”汪元同学也阐述了自己关于“如何成为一名优秀团员”的观点。他在发言中反复强调了一个问题：“你准备好了么？”引发了我的思考。作为一名共青团员，不仅应该拥有乐于助人的精神，更应时刻自省：自己是否准备好迎接挑战，是否做到最好的自己，是否做到了负责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最后，黄校长也对新一期团校学员提出了祈盼与要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通过这次开学典礼，我深刻意识到了作为一名共青团员肩上的责任与义务，在未来的日子里，我一定会时刻以团员的标准要求自己，时刻牢记“责任和义务”并在学习生活中不断进取，勇于担当，敢于探索，为精彩的青春华章添上绚丽的一笔！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常州市外国语学校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七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盈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2:00Z</dcterms:created>
  <dc:creator>czccb</dc:creator>
  <dc:description/>
  <cp:keywords/>
  <dc:language>en-US</dc:language>
  <cp:lastModifiedBy>czccb</cp:lastModifiedBy>
  <dcterms:modified xsi:type="dcterms:W3CDTF">2013-12-17T14:21:00Z</dcterms:modified>
  <cp:revision>5</cp:revision>
  <dc:subject/>
  <dc:title>                         绽放精彩，青春无悔</dc:title>
</cp:coreProperties>
</file>