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快乐活在当下</w:t>
      </w:r>
      <w:r>
        <w:rPr>
          <w:rFonts w:eastAsia="Times New Roman"/>
        </w:rPr>
        <w:t xml:space="preserve"> </w:t>
      </w:r>
      <w:r>
        <w:rPr/>
        <w:t>尽心就是完美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，乍暖还寒的时节，常州外国语学校七年级同学挽着日光，乘着春风，走进恐龙国度，放飞四月，以快意满敬流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早晨，大家进入园区后笑着、跑着，呼朋引伴，迅速向着自己心目中的方向前进，将笑声传递到每一个角落，每一个同学跑去的背影都是那么美好，等待我去发现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她白净高挑的身后，尾随着几个好似怀揣白鸽的同龄女孩，个个都似白鸽扑棱翅膀样兴奋。古有伍子胥过昭关，今有女孩儿斗鬼屋，她竭力在恐惧面前睁大双眼，擦净手心的汗，用长臂护住同伴躲过“善意”的鬼先生们的“招呼”。尖叫声充斥着四周，像用水调和的面粉，粘稠难以脱身，她再也顾不得害怕，低言细语地安慰着女伴，时不时的冷幽默让凝固的空气开始流动，快乐挣脱黑暗，悄悄蔓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他不过是学生大军中的一员，乍看貌不惊人——黑皮矮个儿大眼睛，却为着参加那一个个惊险刺激的项目而四处努力着。他踮脚、挺胸、忙交涉，无奈小小身板，旁人遗憾时，却见他转身、凭栏、咧嘴笑。他的指尖在相机触屏上灵动跳跃，抿嘴凝神，轻按快门，尽心尽力地为项目上的好友从大笑中剪下一份快乐。他随之而笑，两眼弯成了好看的月牙，嘴角上扬的弧度正是那完美的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她满脸欢欣，眸子里映出通天塔的快速升降、疯狂火龙钻的肆意摇摆、宝贝团团转的童趣盎然，耳畔声声尖叫让她毫不犹豫的挑战身体极限，由通天塔上一览园区全景，到探秘飓石阵体验室内刺激，</w:t>
      </w:r>
      <w:r>
        <w:rPr>
          <w:sz w:val="24"/>
          <w:szCs w:val="24"/>
        </w:rPr>
        <w:t>4D</w:t>
      </w:r>
      <w:r>
        <w:rPr>
          <w:sz w:val="24"/>
          <w:szCs w:val="24"/>
        </w:rPr>
        <w:t>过山龙上享受从云端跌入谷底的惊险，而后她拥抱童稚，对桑巴气球、旋转恐龙蛋、宝贝团团转等青睐有加。蜜样的光辉跳跃在她的脸颊上，那是青年人特有的朝气，介于活泼与内敛之间，如此特别、如此迷人、如此完美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他，小小男子汉，虽是身量与之相悖，但那气度令人赞叹。且看欢乐之旅结束时，出行的欢雀们踏上归途。大巴车旁，男生女生同上车，好不混乱，他停住不走，略作沉吟，果断与后面同学协商，待女生上车后，再鱼贯而入。他在等待中笑着聊天，充满朝气的脸庞上满是对弱者的尽心。诚也，挺拔担当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多姿多彩的一日在离别时悄然落幕，此刻，每个人是怀念、是感动、是温馨，她、他、她，亦或是他，都是真实存在，是这一日中我们所有人的缩影，我们学会在团队中包容安慰，在不合意时体谅乐天，享受在游戏中忘却烦恼，让注意转移，让青春绽放，亦培养了挺拔、担当、独立、优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快乐活在当下，尽心就是完美，今天的故事画上了圆满的句号，句号里承载着满满的成长，这种成长将带领我们继续前进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07:00Z</dcterms:created>
  <dc:creator>Windows 用户</dc:creator>
  <dc:description/>
  <dc:language>en-US</dc:language>
  <cp:lastModifiedBy>llm</cp:lastModifiedBy>
  <dcterms:modified xsi:type="dcterms:W3CDTF">2014-04-21T04:29:14Z</dcterms:modified>
  <cp:revision>3</cp:revision>
  <dc:subject/>
  <dc:title>快乐活在当下 尽心就是完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