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常州外国语学校食堂（河海餐厅）学生一周菜单</w:t>
      </w:r>
    </w:p>
    <w:p>
      <w:pPr>
        <w:pStyle w:val="Normal"/>
        <w:jc w:val="center"/>
        <w:rPr/>
      </w:pP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——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4</w:t>
      </w:r>
      <w:r>
        <w:rPr/>
        <w:t>日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081"/>
        <w:gridCol w:w="927"/>
        <w:gridCol w:w="1339"/>
        <w:gridCol w:w="1029"/>
        <w:gridCol w:w="1339"/>
        <w:gridCol w:w="852"/>
        <w:gridCol w:w="1502"/>
        <w:gridCol w:w="1011"/>
        <w:gridCol w:w="1339"/>
        <w:gridCol w:w="1013"/>
        <w:gridCol w:w="1339"/>
        <w:gridCol w:w="1013"/>
      </w:tblGrid>
      <w:tr>
        <w:trPr>
          <w:trHeight w:val="291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每日品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价格（元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周一（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31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日）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周二（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日）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周三（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日）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周四（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日）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周五（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日）</w:t>
            </w:r>
          </w:p>
        </w:tc>
      </w:tr>
      <w:tr>
        <w:trPr>
          <w:trHeight w:val="36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 xml:space="preserve">点   心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类别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菜品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价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菜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价格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菜品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价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菜品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价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菜品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价格</w:t>
            </w:r>
          </w:p>
        </w:tc>
      </w:tr>
      <w:tr>
        <w:trPr>
          <w:trHeight w:val="291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纯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637"/>
                <w:kern w:val="0"/>
                <w:szCs w:val="21"/>
              </w:rPr>
              <w:t>荤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菜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糖醋小排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糖醋小排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烧狮子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糖醋小排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糖醋小排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</w:tr>
      <w:tr>
        <w:trPr>
          <w:trHeight w:val="308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豆腐汤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烧狮仔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烧大排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川味肥牛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椒盐大排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烧肉圆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</w:tr>
      <w:tr>
        <w:trPr>
          <w:trHeight w:val="291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白粥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乡间肥牛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香菇炒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糖醋小排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番茄炒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烧大排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</w:t>
            </w:r>
          </w:p>
        </w:tc>
      </w:tr>
      <w:tr>
        <w:trPr>
          <w:trHeight w:val="291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茶叶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笋喂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烤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芝麻大排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秘制猪抓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烤鸭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</w:tr>
      <w:tr>
        <w:trPr>
          <w:trHeight w:val="149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煮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生爆牛排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椒肥牛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脆皮烤鸭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川味肥牛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乡间肥牛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</w:tr>
      <w:tr>
        <w:trPr>
          <w:trHeight w:val="308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鲜肉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锅肉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莴苣虾糕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番茄炒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北京烤鸭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番茄炒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</w:tr>
      <w:tr>
        <w:trPr>
          <w:trHeight w:val="291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萝卜丝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北京烤鸭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香酥上腿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笋烧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辣子鸡块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笋肉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</w:tr>
      <w:tr>
        <w:trPr>
          <w:trHeight w:val="26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雪菜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香酥鸡腿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番茄炒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肉末蒜苗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香酥鸡腿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芹肉丝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</w:tr>
      <w:tr>
        <w:trPr>
          <w:trHeight w:val="291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鸡蛋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鲜菇炒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肉末花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芹腊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肉末豇豆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韭黄干丝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</w:tr>
      <w:tr>
        <w:trPr>
          <w:trHeight w:val="308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土豆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莴苣虾糕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" w:leader="none"/>
                <w:tab w:val="center" w:pos="4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椒干丝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烧百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芝麻海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肉末花菜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</w:tr>
      <w:tr>
        <w:trPr>
          <w:trHeight w:val="308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蛋黄肉粽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</w:t>
            </w:r>
          </w:p>
        </w:tc>
        <w:tc>
          <w:tcPr>
            <w:tcW w:w="927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630"/>
                <w:kern w:val="0"/>
                <w:szCs w:val="21"/>
              </w:rPr>
              <w:t>素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菜</w:t>
            </w:r>
          </w:p>
        </w:tc>
        <w:tc>
          <w:tcPr>
            <w:tcW w:w="1339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煮干丝</w:t>
            </w:r>
          </w:p>
        </w:tc>
        <w:tc>
          <w:tcPr>
            <w:tcW w:w="1029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1339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菜梗焖蛋</w:t>
            </w:r>
          </w:p>
        </w:tc>
        <w:tc>
          <w:tcPr>
            <w:tcW w:w="85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150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菜香菇</w:t>
            </w:r>
          </w:p>
        </w:tc>
        <w:tc>
          <w:tcPr>
            <w:tcW w:w="101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339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鲜豆腐</w:t>
            </w:r>
          </w:p>
        </w:tc>
        <w:tc>
          <w:tcPr>
            <w:tcW w:w="101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1339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菜香菇</w:t>
            </w:r>
          </w:p>
        </w:tc>
        <w:tc>
          <w:tcPr>
            <w:tcW w:w="101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</w:tr>
      <w:tr>
        <w:trPr>
          <w:trHeight w:val="291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烧卖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927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青菜香菇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菜香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椒土豆丝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青菜香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麻辣豆腐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</w:tr>
      <w:tr>
        <w:trPr>
          <w:trHeight w:val="291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寿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/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927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椒土豆丝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蒜肉丝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香菇炒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瓜肉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锅肉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</w:tr>
      <w:tr>
        <w:trPr>
          <w:trHeight w:val="291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巧克力蛋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927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肉末豆腐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椒土豆丝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酸辣粉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豆芽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蒜平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</w:tr>
      <w:tr>
        <w:trPr>
          <w:trHeight w:val="291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小笼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  <w:tc>
          <w:tcPr>
            <w:tcW w:w="927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蒜泥菠菜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椒肉丝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肉末豆腐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酸辣土豆丝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尖椒土豆丝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</w:tr>
      <w:tr>
        <w:trPr>
          <w:trHeight w:val="308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宝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27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豆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鲜豆腐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酱爆猪肝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菜梗焖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莴苣炒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</w:tr>
      <w:tr>
        <w:trPr>
          <w:trHeight w:val="291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锅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927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菜方腿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豆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豆芽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菇炒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蒜胡萝卜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</w:tr>
      <w:tr>
        <w:trPr>
          <w:trHeight w:val="308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蛋挞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927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125"/>
                <w:kern w:val="0"/>
                <w:szCs w:val="21"/>
              </w:rPr>
              <w:t>特色品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种</w:t>
            </w:r>
          </w:p>
        </w:tc>
        <w:tc>
          <w:tcPr>
            <w:tcW w:w="1339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根饭</w:t>
            </w:r>
          </w:p>
        </w:tc>
        <w:tc>
          <w:tcPr>
            <w:tcW w:w="1029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  <w:tc>
          <w:tcPr>
            <w:tcW w:w="1339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根饭</w:t>
            </w:r>
          </w:p>
        </w:tc>
        <w:tc>
          <w:tcPr>
            <w:tcW w:w="85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  <w:tc>
          <w:tcPr>
            <w:tcW w:w="150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根饭</w:t>
            </w:r>
          </w:p>
        </w:tc>
        <w:tc>
          <w:tcPr>
            <w:tcW w:w="101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  <w:tc>
          <w:tcPr>
            <w:tcW w:w="1339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根饭</w:t>
            </w:r>
          </w:p>
        </w:tc>
        <w:tc>
          <w:tcPr>
            <w:tcW w:w="101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  <w:tc>
          <w:tcPr>
            <w:tcW w:w="1339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根饭</w:t>
            </w:r>
          </w:p>
        </w:tc>
        <w:tc>
          <w:tcPr>
            <w:tcW w:w="101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</w:tr>
      <w:tr>
        <w:trPr>
          <w:trHeight w:val="291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榨菜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927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肉面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肉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肉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肉面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肉面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</w:t>
            </w:r>
          </w:p>
        </w:tc>
      </w:tr>
      <w:tr>
        <w:trPr>
          <w:trHeight w:val="291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6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雪菜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927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茄汁意面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茄汁意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三鲜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阳春面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茄汁意面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</w:tr>
      <w:tr>
        <w:trPr>
          <w:trHeight w:val="308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肉松面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927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三鲜面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肉汤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锡纸饭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锡纸饭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三鲜面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</w:t>
            </w:r>
          </w:p>
        </w:tc>
      </w:tr>
      <w:tr>
        <w:trPr>
          <w:trHeight w:val="291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奶油水果蛋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927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番茄系列盖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番茄系列盖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番茄系列盖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番茄系列盖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番茄系列盖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</w:tr>
      <w:tr>
        <w:trPr>
          <w:trHeight w:val="291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肉粽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927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锡纸饭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锡纸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秘制大骨饭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骨饭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锡纸饭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0</w:t>
            </w:r>
          </w:p>
        </w:tc>
      </w:tr>
      <w:tr>
        <w:trPr>
          <w:trHeight w:val="321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豆沙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免费汤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豆腐汤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番茄蛋汤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瓜蛋汤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榨菜蛋汤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番茄蛋汤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624" w:right="471" w:gutter="0" w:header="0" w:top="935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河海精英餐饮管理服务有限公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9:05:00Z</dcterms:created>
  <dc:creator>Administrator</dc:creator>
  <dc:description/>
  <cp:keywords/>
  <dc:language>en-US</dc:language>
  <cp:lastModifiedBy>微软用户</cp:lastModifiedBy>
  <cp:lastPrinted>2013-09-18T12:23:00Z</cp:lastPrinted>
  <dcterms:modified xsi:type="dcterms:W3CDTF">2014-03-27T09:21:00Z</dcterms:modified>
  <cp:revision>7</cp:revision>
  <dc:subject/>
  <dc:title>常州外国语学校食堂（河海餐厅）一周菜单</dc:title>
</cp:coreProperties>
</file>