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一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月</w:t>
      </w:r>
      <w:r>
        <w:rPr/>
        <w:t>17</w:t>
      </w:r>
      <w:r>
        <w:rPr/>
        <w:t>日——</w:t>
      </w:r>
      <w:r>
        <w:rPr/>
        <w:t>21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娟燕、陈伟、陆兰兰、陶正才、周秋云、何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媛、顾立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花、吴辰怡、吴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敏娜、沈洁、段静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、贺玲、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、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清、侯慧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晓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  <w:r>
              <w:rPr/>
              <w:t>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婧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明、张连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娟、刘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静静、张敏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、徐旦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娟、沈书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丽丽、赵小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惠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王平、周晴、姜庆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2-24T06:58:00Z</dcterms:modified>
  <cp:revision>82</cp:revision>
  <dc:subject/>
  <dc:title>听课者姓名</dc:title>
</cp:coreProperties>
</file>