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p>
      <w:pPr>
        <w:pStyle w:val="Normal"/>
        <w:ind w:firstLine="1446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8.4.2-6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葱爆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椒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蒜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韭菜豆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菇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有机花菜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百叶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茄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青椒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雪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user</cp:lastModifiedBy>
  <cp:lastPrinted>2017-12-11T07:00:00Z</cp:lastPrinted>
  <dcterms:modified xsi:type="dcterms:W3CDTF">2018-04-01T23:55:32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