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750" w:hRule="atLeast"/>
        </w:trPr>
        <w:tc>
          <w:tcPr>
            <w:tcW w:w="10125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关于继续做好第六期“优秀教师免费导学”公益活动的通知</w:t>
            </w:r>
          </w:p>
        </w:tc>
      </w:tr>
      <w:tr>
        <w:trPr/>
        <w:tc>
          <w:tcPr>
            <w:tcW w:w="10125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 w:eastAsia="微软雅黑"/>
                <w:color w:val="000000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eastAsia="微软雅黑" w:cs="Tahoma" w:ascii="Tahoma" w:hAnsi="Tahoma"/>
                <w:color w:val="000000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 w:eastAsia="微软雅黑"/>
                <w:color w:val="000000"/>
                <w:spacing w:val="15"/>
                <w:kern w:val="0"/>
                <w:sz w:val="20"/>
                <w:szCs w:val="20"/>
              </w:rPr>
              <w:t>人事处  </w:t>
            </w:r>
            <w:r>
              <w:rPr>
                <w:rFonts w:ascii="Tahoma" w:hAnsi="Tahoma" w:cs="Tahoma" w:eastAsia="Tahoma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 w:eastAsia="微软雅黑"/>
                <w:color w:val="000000"/>
                <w:spacing w:val="15"/>
                <w:kern w:val="0"/>
                <w:sz w:val="20"/>
                <w:szCs w:val="20"/>
              </w:rPr>
              <w:t>编辑日期</w:t>
            </w:r>
            <w:r>
              <w:rPr>
                <w:rFonts w:eastAsia="微软雅黑" w:cs="Tahoma" w:ascii="Tahoma" w:hAnsi="Tahoma"/>
                <w:color w:val="000000"/>
                <w:spacing w:val="15"/>
                <w:kern w:val="0"/>
                <w:sz w:val="20"/>
                <w:szCs w:val="20"/>
              </w:rPr>
              <w:t xml:space="preserve">:2014-6-23 13:51:32   </w:t>
            </w:r>
            <w:r>
              <w:rPr>
                <w:rFonts w:ascii="Tahoma" w:hAnsi="Tahoma" w:cs="Tahoma" w:eastAsia="微软雅黑"/>
                <w:color w:val="000000"/>
                <w:spacing w:val="15"/>
                <w:kern w:val="0"/>
                <w:sz w:val="20"/>
                <w:szCs w:val="20"/>
              </w:rPr>
              <w:t>点击数</w:t>
            </w:r>
            <w:r>
              <w:rPr>
                <w:rFonts w:eastAsia="微软雅黑" w:cs="Tahoma" w:ascii="Tahoma" w:hAnsi="Tahoma"/>
                <w:color w:val="000000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eastAsia="微软雅黑" w:cs="Tahoma" w:ascii="Tahoma" w:hAnsi="Tahoma"/>
                <w:color w:val="000000"/>
                <w:spacing w:val="15"/>
                <w:kern w:val="0"/>
                <w:sz w:val="20"/>
              </w:rPr>
              <w:t> </w:t>
            </w:r>
            <w:r>
              <w:rPr>
                <w:rFonts w:eastAsia="微软雅黑" w:cs="Tahoma" w:ascii="Tahoma" w:hAnsi="Tahoma"/>
                <w:color w:val="000000"/>
                <w:spacing w:val="15"/>
                <w:kern w:val="0"/>
                <w:sz w:val="20"/>
                <w:szCs w:val="20"/>
              </w:rPr>
              <w:t>44  </w:t>
            </w:r>
          </w:p>
        </w:tc>
      </w:tr>
      <w:tr>
        <w:trPr>
          <w:trHeight w:val="6000" w:hRule="atLeast"/>
        </w:trPr>
        <w:tc>
          <w:tcPr>
            <w:tcW w:w="10125" w:type="dxa"/>
            <w:tcBorders/>
          </w:tcPr>
          <w:p>
            <w:pPr>
              <w:pStyle w:val="Normal"/>
              <w:widowControl/>
              <w:spacing w:lineRule="atLeast" w:line="315" w:before="210" w:after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辖市、区教育局（教育文体局、社会事业局），局属有关单位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教育局“优秀教师免费导学活动”自开办以来，已成为常州市民最受欢迎的教育惠民活动，需求量也日益增加，为进一步增强服务能力，不断满足学生个性化学习需求，提升中小学教师师德师能，现将第六期“优秀教师免费导学”公益活动的有关要求通知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导学教师团队的组建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导学指导教师：各局属学校（含民办校）、天宁区、钟楼区、新北区有关学校市级“学科带头人”以上教师，或为业内公认的优秀教师作为导学指导教师，原则上均应报名参加并填写《常州市教育局第六期“优秀教师免费导学”公益活动指导教师报名汇总表》（见附件一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导学教师：根据统筹协调的原则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起，拟抽调局属学校（含民办校）、天宁区、钟楼区以及新北区部分学校选派各学科导学教师，其中初中、小学抽调学校半年轮换一次。选派的导学教师必须具备市（区）级“教坛新秀”及以上称号或公认为学校优秀教师。上述辖市区及有关学校根据《常州市教育局第六期“优秀教师免费导学”公益活动各学校派出教师人数表》要求（见附件二），组织所辖教师报名并填写《常州市教育局第六期“优秀教师免费导学”公益活动导学教师报名汇总表》（见附件三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指导教师与导学教师人选不重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果在线网上导学以新颖，便捷、趣味性强收到学生的普遍欢迎，第六期网上导学教师将由常州市勤业中学选派，要求具备市（区）级“教坛新秀”及以上称号或公认为学校优秀教师。网上导学网址：“青果在线学校”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qingguo.me/zaixiandaoxue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网上导学方式另行通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一、三表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报送至常州市教育服务中心，联系人：刘老师，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36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jyjmsdx@czedu.gov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导学活动的组织安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导学次数及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位教师原则上每三周安排一次导学活动；每周六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文科），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理科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导学地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解放路小学   常州市西新桥实验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导学学科及学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学科：语文（含作文专项）、英语、数学、物理、化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学段：小学四年级至高二年级，兼顾其他年级。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导学要求及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教师为参与导学的学生诊断学习问题、助解学习困难、教给学习方法、提升学习能力，并在实际导学过程中创新导学方式。导学指导教师对青年教师进行导学督导，确保所在导学团队的导学质量；轮流主持导学点家长沙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导学点导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一对一”或“一对多”指导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教师同时指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以内相似学情的学生），学生预约一次则导学一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主题导学：围绕某一特定的主题（如作文），开展连续性的导学，学生预约一次则导学四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教育沙龙：导学时间段内，导学指导教师与家长就教育问题面对面交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网上导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在家通过“青果在线学校”网站“在线导学”页面（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qingguo.me/zaixiandaoxue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接受“一对一”或“一对多”的线上指导，预约一次则导学一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导学工作流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导学预排通告。每周五在常州教育信息网“公示公告”栏目中及常州市教育服务中心网公布下周六导学预排表，由市教育服务中心及各校（区）导学负责人通知相关教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导学通知。每周一至周三为导学预约，周四上网公布导学正式排课表，并向导学教师发出短信；各相关教师收到短信后应及时回复，如遇特殊情况应向各区（校）导学负责人汇报，由导学负责人及时联系教育服务中心进行沟通协调，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36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联系人：刘老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导学准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点导学：导学教师及导学指导教师学习“导学教师须知”、“导学指导教师须知”（见附件四、五），并根据学科教学相关阶段中学生普遍存在问题、学生学习力提升等方面的要求做好导学准备；若有相关资料发放，均按七份准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导学：导学教师在接到导学通知的一周内登陆导学页面注册相应信息，查看导学学生预留问题，做好导学准备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参加导学。导学当日，教师应做到：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到达导学点并签到。参加青果在线网上导学教师应提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登录导学页面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导学交流。在“名师导学网上家园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lcjzwx.com/ad/nethome/admin/login.asp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将为每一位导学教师分配一个空间（空间地址通过各区（校）导学负责人发放），导学结束后的下周一前，导学教师登录此网页填写《常州市教育局“优秀教师免费导学”公益活动导学教师记录表》（样表见附件六）。导学教师相关资料也可上传至自己的空间保存、交流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学活动结束后，导学指导教师填写《常州市教育局“优秀教师免费导学”公益活动指导教师督导表》（样表见附件七），并及时上交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导学反馈。导学点现场导学结束时由学生独立填写反馈表并交到反馈箱中。参加网上导学的学生在网上相应栏目填写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七）导学查询。导学具体信息，可至常州教育网“公示公告”栏或“名师导学网上家园”查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http://www.lcjzwx.com/ad/nethome/admin/login.asp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导学活动有关事项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常州市教育局人事处负责统筹规划导学活动，派出、考核导学教师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常州市教育服务中心负责导学活动的具体实施及管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导学点所在学校应派专人负责此项活动，协助进行导学辅助工作及学生在导学期间的安全管理，提供导学所需场所、设施设备，做好安全保卫、保洁等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附件八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常州市教育局将是否有“义务导学”等教育义工经历并达到一定课时作为“五级梯队”优秀教师及教授级中学高级教师、特级教师评审考核的加权条件；同时对参加导学的教师及其所在学校进行考核，对优秀导学教师、积极组织教师参加导学活动的相关学校予以表彰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各辖市、区教育局（教育文体局、社会事业局）参照本通知精神开展优秀教师免费导学公益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guo.me/zaixiandaoxue" TargetMode="External"/><Relationship Id="rId3" Type="http://schemas.openxmlformats.org/officeDocument/2006/relationships/hyperlink" Target="mailto:jyjmsdx@czedu.gov.cn" TargetMode="External"/><Relationship Id="rId4" Type="http://schemas.openxmlformats.org/officeDocument/2006/relationships/hyperlink" Target="http://www.qingguo.me/zaixiandaoxue" TargetMode="External"/><Relationship Id="rId5" Type="http://schemas.openxmlformats.org/officeDocument/2006/relationships/hyperlink" Target="http://www.lcjzwx.com/ad/nethome/admin/login.asp" TargetMode="External"/><Relationship Id="rId6" Type="http://schemas.openxmlformats.org/officeDocument/2006/relationships/hyperlink" Target="http://www.lcjzwx.com/ad/nethome/admin/login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6:00Z</dcterms:created>
  <dc:creator>微软用户</dc:creator>
  <dc:description/>
  <cp:keywords/>
  <dc:language>en-US</dc:language>
  <cp:lastModifiedBy>微软用户</cp:lastModifiedBy>
  <dcterms:modified xsi:type="dcterms:W3CDTF">2014-06-24T01:37:00Z</dcterms:modified>
  <cp:revision>1</cp:revision>
  <dc:subject/>
  <dc:title>关于继续做好第六期“优秀教师免费导学”公益活动的通知</dc:title>
</cp:coreProperties>
</file>