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学生赴扬州参加爱心艺术交流活动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张洁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常外向日葵管弦乐团的学生来到扬州特殊教育学校，以乐会友，用心灵与特殊学校的孩子们沟通交流，给他们带去冬日暖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两小时的车程，来到了期待已久的特殊学校。盲部管乐团的孩子们已经安静的坐在座位上耐心地等候。交流音乐会拉开序幕，当盲部管乐团的《茉莉花》响起时，台下的师生们都震惊了，他们娴熟地操纵着手中的乐器，声音十分整齐，完全沉浸在自己的音乐声中。并且完全脱离了谱子，那轻柔的曲调响起在耳畔，似一泓清泉缓缓流淌进心间，纯净美好。而后双方学校的学生进行了生活学习上的交流，得知盲生生活如此不易，给我们的学生得到深刻的启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短暂的半天很快结束了，他们的生活学习带给我们心灵上的震撼，让我们的孩子认识到要加强锻炼自理能力，培养积极乐观的生活态度，就像那冬日暖阳，让我们再次珍惜眼前的美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7:00Z</dcterms:created>
  <dc:creator>pc</dc:creator>
  <dc:description/>
  <cp:keywords/>
  <dc:language>en-US</dc:language>
  <cp:lastModifiedBy>USER</cp:lastModifiedBy>
  <dcterms:modified xsi:type="dcterms:W3CDTF">2013-12-02T07:22:00Z</dcterms:modified>
  <cp:revision>3</cp:revision>
  <dc:subject/>
  <dc:title>   2013年12月1日，常外向日葵管弦乐团的学生来到扬州特殊教育学校，以乐会友，用心灵与特殊学校的孩子们沟通交流，给他们带去多日暖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