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单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34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233"/>
        <w:gridCol w:w="2268"/>
        <w:gridCol w:w="2977"/>
        <w:gridCol w:w="992"/>
        <w:gridCol w:w="1985"/>
      </w:tblGrid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叉</w:t>
            </w:r>
          </w:p>
        </w:tc>
      </w:tr>
      <w:tr>
        <w:trPr>
          <w:trHeight w:val="42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茭白烧肉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冬瓜香肠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咕咾肉：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孜然肉柳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干锅花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:   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芹烩猪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黄金肉块</w:t>
            </w:r>
            <w:r>
              <w:rPr>
                <w:rFonts w:cs="宋体;SimSun" w:ascii="宋体;SimSun" w:hAnsi="宋体;SimSun"/>
                <w:sz w:val="24"/>
                <w:szCs w:val="24"/>
              </w:rPr>
              <w:t>:   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三色肉丁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白菜面筋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炒卷心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肉汁素鸡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啤酒鸭：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红烧大排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咖喱肉丁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香脆肉柳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缸豆肉丝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珍珠花菜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炒肉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: 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香菇青菜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萝卜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西芹炒肉丝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油海带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麻婆豆腐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红烧排骨：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木耳炒蛋：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针菇肥牛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杭椒牛柳：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麻辣豆腐：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香干肉丝：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苗回锅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酥炒肉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杏鲍菇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点心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</w:tr>
      <w:tr>
        <w:trPr>
          <w:trHeight w:val="4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奶黄包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煎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包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芝麻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薯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香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煎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夹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抓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米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糯米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混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豆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枣银耳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腐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酿元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8:00Z</dcterms:created>
  <dc:creator>Administrator</dc:creator>
  <dc:description/>
  <cp:keywords/>
  <dc:language>en-US</dc:language>
  <cp:lastModifiedBy>微软用户</cp:lastModifiedBy>
  <dcterms:modified xsi:type="dcterms:W3CDTF">2015-09-24T09:14:00Z</dcterms:modified>
  <cp:revision>18</cp:revision>
  <dc:subject/>
  <dc:title/>
</cp:coreProperties>
</file>