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中共常州市委教育工委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方正大标宋简体" w:cs="方正大标宋简体" w:ascii="方正大标宋简体" w:hAnsi="方正大标宋简体"/>
          <w:color w:val="FF0000"/>
          <w:spacing w:val="-20"/>
          <w:w w:val="95"/>
          <w:sz w:val="90"/>
          <w:szCs w:val="90"/>
        </w:rPr>
        <w:t>“</w:t>
      </w:r>
      <w:r>
        <w:rPr>
          <w:rFonts w:ascii="方正大标宋简体" w:hAnsi="方正大标宋简体" w:eastAsia="方正大标宋简体"/>
          <w:color w:val="FF0000"/>
          <w:spacing w:val="-20"/>
          <w:w w:val="95"/>
          <w:sz w:val="90"/>
          <w:szCs w:val="90"/>
        </w:rPr>
        <w:t>三大一实干”活动简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pacing w:val="-20"/>
          <w:w w:val="95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-20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>中共常州市委教育工委“三大一实干”活动办公室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/>
          <w:spacing w:val="-20"/>
          <w:w w:val="90"/>
          <w:sz w:val="32"/>
          <w:szCs w:val="32"/>
        </w:rPr>
        <w:t>2017</w:t>
      </w:r>
      <w:r>
        <w:rPr>
          <w:rFonts w:eastAsia="仿宋_GB2312"/>
          <w:spacing w:val="-20"/>
          <w:w w:val="90"/>
          <w:sz w:val="32"/>
          <w:szCs w:val="32"/>
        </w:rPr>
        <w:t>年</w:t>
      </w:r>
      <w:r>
        <w:rPr>
          <w:rFonts w:eastAsia="仿宋_GB2312"/>
          <w:spacing w:val="-20"/>
          <w:w w:val="90"/>
          <w:sz w:val="32"/>
          <w:szCs w:val="32"/>
        </w:rPr>
        <w:t>3</w:t>
      </w:r>
      <w:r>
        <w:rPr>
          <w:rFonts w:eastAsia="仿宋_GB2312"/>
          <w:spacing w:val="-20"/>
          <w:w w:val="90"/>
          <w:sz w:val="32"/>
          <w:szCs w:val="32"/>
        </w:rPr>
        <w:t>月</w:t>
      </w:r>
      <w:r>
        <w:rPr>
          <w:rFonts w:eastAsia="仿宋_GB2312"/>
          <w:spacing w:val="-20"/>
          <w:w w:val="90"/>
          <w:sz w:val="32"/>
          <w:szCs w:val="32"/>
        </w:rPr>
        <w:t>31</w:t>
      </w:r>
      <w:r>
        <w:rPr>
          <w:rFonts w:eastAsia="仿宋_GB2312"/>
          <w:spacing w:val="-20"/>
          <w:w w:val="9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领导言论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明确目标 找准问题 落实转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在全市“有激情、重责任、敢担当、守规矩”大转变活动专题座谈会上，市委教育工委书记陈海军进行了专题发言。他指出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认识，明确“大转变”目标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系统广大干部能否坚定理想信念，充满激情、高效工作，将直接影响全市教育事业能否科学化、高质量发展。依据全市“大转变”工作要求，结合教育实际，我们制定了“四个要”的工作目标：一是教育争先要“有激情”，二是教育惠民要“重责任”，三是教育创新要“敢担当”，四是依法治校要“守规矩”。市委教育工委将紧扣“四个要”，塑造教育良好形象，深化教育作风行风建设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找准问题，厘清“大转变”内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教育信访投诉一直保持全省最低，在市级机关部门综合考核中也连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荣获优胜单位。然而，我们要清晰地认识到，当前教育仍然存在一些问题亟待解决，如：学生课业负担仍然较重，乱收费现象还没有完全杜绝，一些学校办学行为还存在不规范现象，少数机关干部服务群众的意识还比较薄弱等。这些问题都是群众最关注的问题，我们需要通过“大转变”活动寻找到解决良策，推动教育健康发展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担当有为，确保“大转变”成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活动落实上要更加严格。我们把“大转变”活动内容全面嵌入教育培训之中，通过常州教育网、常州教育政务微信开设专栏谈认识、提建议、说做法、晒成效。二是重点突破上要更加聚焦。高度关注学校建设项目，将廉政建设覆盖教育系统所有建设项目，打造廉政工程、阳光工程。坚持实施《市委教育工委关于防治为官不为推动干部能上能下的实施办法》，做到敢管敢治、严管严治、长管长治，不断纯洁干部队伍。此外，在各类招生工作中，要求招生学校坚持原则，抵制不正之风。三是作风建设上要更加扎实。局机关层面，要解决机关作风上群众反映强烈的问题，使教育局机关成为学习型、服务型、规范型、创新型、和谐型、廉洁型“六型”机关。在学校层面，坚持规范办学、依法治校，不定期开展学校自查、辖市区普查、大市抽查等活动，从源头上防止教育行风问题的滋生。四是服务百姓上要更加贴心。实行首问负责制，对群众诉求有求必应，做好帮困助学工作，确保学生不因贫失学、因贫辍学。打造“常州公开课”“优秀教师免费导学”“常老师在线”等服务品牌，真正做到惠民、便民、利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教育工委将进一步聚焦重点领域，加强教育治理，切实担当履职，力求从根本上推动作风建设大转变，为教育改革发展营造出良好生态。</w:t>
      </w:r>
    </w:p>
    <w:p>
      <w:pPr>
        <w:pStyle w:val="Normal"/>
        <w:snapToGrid w:val="false"/>
        <w:spacing w:lineRule="exact" w:line="570" w:before="374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工作动态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教育局开展聚焦教育人才专题大讨论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市教育局围绕“创教育发展新优势，办人民满意好教育”这一主题开展大讨论。市、辖市、区教育系统领导、局属单位负责人、局机关有关处室负责人就“教育人才体系的构成”“教育人才的来源”“人才如何用得好留得住”“怎样构建人才发展机制”“教育人才建设中的难题”等问题，结合本职工作，畅所欲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委教育工委组织处处长杨企贤认为，局级层面，要为优秀教师搭建施展才能的平台；学校层面，要引导每个教师制定发展规划，科学实施校本培训。在服务人才、管理人才方面，要注重顶层设计、搭建平台和评价激励。市教育局人事处处长黄屹认为，宏观层面，市级教育行政部门要加大制度建设；中观层面，要发挥区域和学校人才培养主阵地作用；微观层面，要用项目引领激发教师个体成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教育工委书记陈海军指出，教育人才有广义和狭义之分。在日常工作中，要注重名校长、名师（学科或专业领军人才、拔尖管理人才）、良师、师傅（职业类学校能工巧匠）等教育人才的培养。要探索教育人才机制，可以从“培、引、育、用、留”着手：持续培养，精准引进，辐射育人，用其所长，留住人才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讨论聚焦教育人才，希望通过倾听各方声音，形成合力，达成共识，围绕实际促进教育发展，增创教育人才工作新优势。</w:t>
      </w:r>
    </w:p>
    <w:p>
      <w:pPr>
        <w:pStyle w:val="Normal"/>
        <w:spacing w:lineRule="exact" w:line="70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组织处 宣传处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教育局开展学校主动发展大讨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日，市委教育工委书记陈海军、市教育局局长丁伟明、副局长常仁飞召集十九所学校“一把手”校长，结合“三大一实干”要求，围绕“学校如何主动发展”这一主题开展大讨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激发学校发展活力，常州市教育局从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开始推进以学校发展规划为主要载体和抓手的学校主动发展工程，目前，学校主动发展规划已进入第四轮。与会校长们分别以“</w:t>
      </w:r>
      <w:r>
        <w:rPr>
          <w:rFonts w:ascii="仿宋_GB2312" w:hAnsi="仿宋_GB2312" w:cs="宋体;SimSun" w:eastAsia="仿宋_GB2312"/>
          <w:sz w:val="32"/>
          <w:szCs w:val="32"/>
        </w:rPr>
        <w:t>课程建构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“学校文化”“课程特色”“以生为本”“学校发展路径”等为题进行发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谈到课程建构，北郊高中严玉林校长表示，该校要悉心建构“发现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发展”共识主动体的现代学校课程系统，既有必修课程与选修课程组成的“硬课程”，亦有素养型、品质型、发散性等“软课程”。对于学校发展路径，朝阳中学殷涛校长表示，要从“朝阳”牌文化、“自主”牌德育、“校本”式课程、“问题”式研修、“催化”型技术五大模块着手，创立一所面向未来的现代学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教育局局长丁伟明指出，国家确立了学校课程的基本框架，学校要立足各自的文化和特点进行重组和再次开发，要在学校层面上架构结构化的课程，形成整体育人合力，提升办学能力；课程应该是民主的，要为学生提供多样性服务。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基教处）</w:t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聋哑学校开展“大讨论”活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常州聋校全体教职工围绕“增强开放办学意识”和“解决教育热点难点问题”两个主题展开了大讨论。关于聋校“开放办学”，随班就读和融合教育是绕不开的话题。杨华老师提出要打造开放办学需要的人才队伍，包括教师、中层、管理队伍，加强治理能力建设。张凤珍、吴清瑶两位老师提出自己的顾虑：聋生到了普校，与普通孩子的学习进度不一致怎么办？宿舍管理员王妹琴老师就宿舍管理提出了自己的看法。除了关于学校发展和特殊教育领域，老师们讨论的内容还涉及校园安全、教育信息化建设、家校合作等方面。大讨论充分体现了聋校教师的主人翁意识，大家对学校建设以及如何办好人民满意的教育贡献了自己的智慧。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聋哑学校）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钟楼区教育文体局开展“大走访”活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三大一实干”活动以来，钟楼区教育文体局认真部署，积极开展了相关工作。在“大走访”活动中，局机关工作人员分成三组，分别由局领导带队进入不同社区，听民声，问民计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杨文娟局长带领机关工作人员走访了运河花苑部分居民。在与居民的交流中，杨局长了解到大家对运河苑小区附近的幼儿园和学校满意度较高，家长对老师赞不绝口。走访中，杨局长还对部分居民进行了家庭教育方法的指导。活动当天共走访了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户居民，通过走访共收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意见，其中当场解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其余意见汇总至区委活动办由区域协调解决。大走访活动还将持续推进，把老百姓期待解决的问题置于心间，落在行动。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钟楼区教育文体局）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三中稳步推进“三大一实干”活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市教育系统“三大一实干”活动启动以来，市三中积极贯彻落实上级精神，为扎实有效开展活动奠定了思想基础。全校党员教师围绕“服务学生发展”展开了大讨论，会上大家统一思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了“四个”联系制度：党员联系一个班级，联系一个备课组，联系一名教师，联系一名学生。高三“一模”结束后，校领导和中层干部走进高三班级，与班主任、任课老师及学生进行深入交流，肯定成绩、鼓舞士气，查找问题、共寻举措。在“三大一实干”活动中，市三中全体党员干部和教师真情投入，倾情付出，不忘初心，继续前行，将活动落地生根，真正做到以实干求实效。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市三中）</w:t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教育工委、市教育局全体领导</w:t>
      </w:r>
    </w:p>
    <w:p>
      <w:pPr>
        <w:pStyle w:val="Normal"/>
        <w:snapToGrid w:val="false"/>
        <w:spacing w:lineRule="exact" w:line="520"/>
        <w:ind w:left="1575" w:right="210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教育局（教育文体局、社会事业局），局属各单位，在常高校，行业学校，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教育工委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spacing w:val="-20"/>
          <w:w w:val="95"/>
          <w:sz w:val="28"/>
          <w:szCs w:val="28"/>
        </w:rPr>
        <w:t>中共常州市委教育工委“三大一实干”活动办公室</w:t>
      </w:r>
      <w:r>
        <w:rPr>
          <w:rFonts w:ascii="仿宋_GB2312" w:hAnsi="仿宋_GB2312" w:cs="楷体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/>
          <w:spacing w:val="-20"/>
          <w:w w:val="95"/>
          <w:sz w:val="28"/>
          <w:szCs w:val="28"/>
        </w:rPr>
        <w:t>2017</w:t>
      </w:r>
      <w:r>
        <w:rPr>
          <w:rFonts w:ascii="仿宋_GB2312" w:hAnsi="仿宋_GB2312" w:cs="宋体;SimSun" w:eastAsia="仿宋_GB2312"/>
          <w:spacing w:val="-20"/>
          <w:w w:val="95"/>
          <w:sz w:val="28"/>
          <w:szCs w:val="28"/>
        </w:rPr>
        <w:t>年</w:t>
      </w:r>
      <w:r>
        <w:rPr>
          <w:rFonts w:eastAsia="仿宋_GB2312"/>
          <w:spacing w:val="-20"/>
          <w:w w:val="95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0"/>
          <w:w w:val="95"/>
          <w:sz w:val="28"/>
          <w:szCs w:val="28"/>
        </w:rPr>
        <w:t>月</w:t>
      </w:r>
      <w:r>
        <w:rPr>
          <w:rFonts w:eastAsia="仿宋_GB2312"/>
          <w:spacing w:val="-20"/>
          <w:w w:val="95"/>
          <w:sz w:val="28"/>
          <w:szCs w:val="28"/>
        </w:rPr>
        <w:t>31</w:t>
      </w:r>
      <w:r>
        <w:rPr>
          <w:rFonts w:ascii="仿宋_GB2312" w:hAnsi="仿宋_GB2312" w:cs="宋体;SimSun" w:eastAsia="仿宋_GB2312"/>
          <w:spacing w:val="-20"/>
          <w:w w:val="95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8:00Z</dcterms:created>
  <dc:creator>局活动办</dc:creator>
  <dc:description/>
  <cp:keywords/>
  <dc:language>en-US</dc:language>
  <cp:lastModifiedBy>吴琳赟</cp:lastModifiedBy>
  <cp:lastPrinted>2017-03-31T14:32:00Z</cp:lastPrinted>
  <dcterms:modified xsi:type="dcterms:W3CDTF">2017-03-31T08:08:00Z</dcterms:modified>
  <cp:revision>74</cp:revision>
  <dc:subject/>
  <dc:title>局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