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55"/>
        <w:gridCol w:w="2021"/>
        <w:gridCol w:w="2126"/>
        <w:gridCol w:w="2126"/>
        <w:gridCol w:w="2127"/>
      </w:tblGrid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鸡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菜肉丝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鸡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菜肉丝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鸡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菜肉丝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鸡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菜肉丝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鸡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菜肉丝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爆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西炒鸡腿饭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爆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豇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虾糕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香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海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鸡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香薯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子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孜然肉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酥盐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米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薯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烤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薯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: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鸡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皮云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子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香肉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胗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香回锅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香鸡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鸡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饼炒肉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煸炒豇豆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茭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面筋</w:t>
            </w:r>
            <w:r>
              <w:rPr>
                <w:rFonts w:cs="宋体;SimSun" w:ascii="宋体;SimSun" w:hAnsi="宋体;SimSun"/>
                <w:sz w:val="24"/>
                <w:szCs w:val="24"/>
              </w:rPr>
              <w:t>: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海带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白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虾米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5-09-15T00:41:00Z</dcterms:modified>
  <cp:revision>17</cp:revision>
  <dc:subject/>
  <dc:title/>
</cp:coreProperties>
</file>