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路线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</w:rPr>
        <w:t>美国寄宿家庭体验课程（代码：</w:t>
      </w: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</w:rPr>
        <w:t>常外）</w:t>
      </w:r>
    </w:p>
    <w:tbl>
      <w:tblPr>
        <w:tblW w:w="980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"/>
        <w:gridCol w:w="720"/>
        <w:gridCol w:w="3939"/>
        <w:gridCol w:w="2865"/>
        <w:gridCol w:w="636"/>
      </w:tblGrid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天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安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住宿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国内机场集合，乘飞机赴美国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抵达后送往洛杉矶学习营地，与寄宿家庭家长见面，入住寄宿家庭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寄宿家庭</w:t>
            </w:r>
          </w:p>
        </w:tc>
      </w:tr>
      <w:tr>
        <w:trPr>
          <w:trHeight w:val="9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0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巴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加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州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营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09:00-09:5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情景口语对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10:00-11:0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园实地采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11:10-12:0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剧排演训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0" w:right="0" w:hanging="1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：参观洛杉矶消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。由消防员给同学们讲解美国消防设备的构造，消防员的饮食起居等工作情况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0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09:00-09:5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国流行文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:00-11: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演讲：美国最受欢迎的体育明星与电影明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:10-12: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国流行文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下午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参观加州大学洛杉矶分校，由该校学生担任校园导游，为大家介绍其著名专业与校园文化；结束后前往艺术家的大花园—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盖蒂中心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0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09:00-09:5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美比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10:00-11:0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演讲：美国长大的亚裔名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11:10-12:0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国长大的中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孩子亲身讲述成长经历并介绍美国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下午：参观洛杉矶当地中学校，与对比中美不同校园环境，教学氛围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0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09:00-09:50 </w:t>
            </w:r>
            <w:r>
              <w:rPr>
                <w:rFonts w:ascii="仿宋" w:hAnsi="仿宋" w:cs="仿宋" w:eastAsia="仿宋"/>
                <w:sz w:val="21"/>
                <w:szCs w:val="21"/>
              </w:rPr>
              <w:t>美国学生介绍</w:t>
            </w:r>
            <w:r>
              <w:rPr>
                <w:rFonts w:eastAsia="仿宋" w:cs="仿宋" w:ascii="仿宋" w:hAnsi="仿宋"/>
                <w:sz w:val="21"/>
                <w:szCs w:val="21"/>
              </w:rPr>
              <w:t>SAT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美国高考）考试经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0:00-11:00 </w:t>
            </w:r>
            <w:r>
              <w:rPr>
                <w:rFonts w:ascii="仿宋" w:hAnsi="仿宋" w:cs="仿宋" w:eastAsia="仿宋"/>
                <w:sz w:val="21"/>
                <w:szCs w:val="21"/>
              </w:rPr>
              <w:t>演讲：美国礼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1:10-12:00 </w:t>
            </w:r>
            <w:r>
              <w:rPr>
                <w:rFonts w:ascii="仿宋" w:hAnsi="仿宋" w:cs="仿宋" w:eastAsia="仿宋"/>
                <w:sz w:val="21"/>
                <w:szCs w:val="21"/>
              </w:rPr>
              <w:t>美国学生介绍</w:t>
            </w:r>
            <w:r>
              <w:rPr>
                <w:rFonts w:eastAsia="仿宋" w:cs="仿宋" w:ascii="仿宋" w:hAnsi="仿宋"/>
                <w:sz w:val="21"/>
                <w:szCs w:val="21"/>
              </w:rPr>
              <w:t>AP</w:t>
            </w:r>
            <w:r>
              <w:rPr>
                <w:rFonts w:ascii="仿宋" w:hAnsi="仿宋" w:cs="仿宋" w:eastAsia="仿宋"/>
                <w:sz w:val="21"/>
                <w:szCs w:val="21"/>
              </w:rPr>
              <w:t>课程及校园社团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2:00 </w:t>
            </w:r>
            <w:r>
              <w:rPr>
                <w:rFonts w:ascii="仿宋" w:hAnsi="仿宋" w:cs="仿宋" w:eastAsia="仿宋"/>
                <w:sz w:val="21"/>
                <w:szCs w:val="21"/>
              </w:rPr>
              <w:t>结业典礼：颁发美国加州州立大学暑期英文课程结业证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下午：参观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斯台普斯中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星光大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中国大戏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柯达剧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比佛利山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圣莫尼卡海滩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0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洛杉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天参观欢乐与梦想的海洋——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迪斯尼乐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0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天参观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好莱坞环球影城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感受世界一流电影文化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洛杉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华盛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乘飞机飞往美国首都华盛顿，体验美国东西海岸时间差异。抵达华盛顿后专人接机，送往宾馆休息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宾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0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华盛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观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国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白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林肯纪念堂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杰弗逊纪念堂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华盛顿纪念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越战纪念公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国家航空航天博物馆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美国国家历史博物馆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费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观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独立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自由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了解美国自由精神文化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1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纽约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乘船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自由女神像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游览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爱丽斯移民岛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华尔街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第五大道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洛克菲勒中心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大都会博物馆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。晚上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时代广场</w:t>
            </w:r>
            <w:r>
              <w:rPr>
                <w:rFonts w:ascii="仿宋" w:hAnsi="仿宋" w:cs="仿宋" w:eastAsia="仿宋"/>
                <w:sz w:val="21"/>
                <w:szCs w:val="21"/>
              </w:rPr>
              <w:t>观纽约夜景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1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西点军校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，领略美国大学教育严谨传统的另一面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1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波士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哈佛大学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麻省理工学院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，亲历世界顶尖大学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1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纽约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由波士顿返回纽约后参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联合国总部大厦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1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飞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拾行装，送往机场，乘飞机回中国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飞机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AY1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抵达国内机场，圆满顺利完成此次修学旅行课程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仿宋" w:eastAsia="仿宋"/>
          <w:b/>
          <w:sz w:val="24"/>
        </w:rPr>
        <w:t>课程费用：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eastAsia="仿宋" w:cs="仿宋" w:ascii="仿宋" w:hAnsi="仿宋"/>
          <w:b/>
          <w:sz w:val="24"/>
        </w:rPr>
        <w:t>8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（含预收款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）包括：签证费、机票费、保险费，境外期间课程费、餐费、住宿费、交通费、小费，服务费等。不包括：护照证件费、个人消费、国内往返机场交通费及餐费、行李超重超件托运费用。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仿宋" w:eastAsia="仿宋"/>
          <w:b/>
          <w:sz w:val="24"/>
        </w:rPr>
        <w:t>课程说明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ind w:right="18" w:hanging="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bCs/>
          <w:color w:val="000000"/>
          <w:sz w:val="24"/>
          <w:lang w:val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带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的为入内体验课程，其余为外围探索课程；以上课程安排为参考，实际顺序可能变动，内容不变；</w:t>
      </w:r>
      <w:r>
        <w:rPr>
          <w:rFonts w:ascii="仿宋" w:hAnsi="仿宋" w:cs="仿宋" w:eastAsia="仿宋"/>
          <w:kern w:val="0"/>
          <w:sz w:val="24"/>
          <w:lang w:val="zh-CN"/>
        </w:rPr>
        <w:t>实际课程安排及抵离时间以出发前最终通知为准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ind w:right="18" w:hanging="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3.</w:t>
      </w:r>
      <w:r>
        <w:rPr>
          <w:rFonts w:ascii="仿宋" w:hAnsi="仿宋" w:cs="仿宋" w:eastAsia="仿宋"/>
          <w:kern w:val="0"/>
          <w:sz w:val="24"/>
          <w:lang w:val="zh-CN"/>
        </w:rPr>
        <w:t>此课程不接受小学生、初高中毕业班学生及曾申请美国签证拒签者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  <w:lang w:eastAsia="zh-CN"/>
      </w:rPr>
      <w:t>机构名称：</w:t>
    </w:r>
    <w:r>
      <w:rPr>
        <w:b/>
        <w:bCs/>
        <w:sz w:val="32"/>
        <w:szCs w:val="32"/>
      </w:rPr>
      <w:t>江苏省教育国际交流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8:00Z</dcterms:created>
  <dc:creator>Windows 用户</dc:creator>
  <dc:description/>
  <dc:language>en-US</dc:language>
  <cp:lastModifiedBy>mozibei</cp:lastModifiedBy>
  <dcterms:modified xsi:type="dcterms:W3CDTF">2015-03-26T04:54:23Z</dcterms:modified>
  <cp:revision>12</cp:revision>
  <dc:subject/>
  <dc:title>美国寄宿家庭体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