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星期一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         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五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-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tabs>
                <w:tab w:val="clear" w:pos="420"/>
                <w:tab w:val="center" w:pos="963" w:leader="none"/>
              </w:tabs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辣子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肉糜豇豆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  <w:lang w:eastAsia="zh-CN"/>
              </w:rPr>
              <w:t>莴苣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木耳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青椒牛柳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 xml:space="preserve">5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生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肉糜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肉末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青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eastAsia="zh-CN"/>
              </w:rPr>
              <w:t>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椒盐虾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青椒肚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咕咾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三色玉米粒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黄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雪菜粉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eastAsia="zh-CN"/>
              </w:rPr>
              <w:t>青菜</w:t>
            </w: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豆芽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1.5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  <w:lang w:eastAsia="zh-CN"/>
              </w:rPr>
              <w:t>五香素鸡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茄汁小排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花菜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老黄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西芹木耳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杏鲍菇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咕咾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云丝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蒜泥空菜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</w:rPr>
              <w:t>元</w:t>
            </w:r>
            <w:r>
              <w:rPr>
                <w:sz w:val="22"/>
                <w:szCs w:val="28"/>
                <w:lang w:eastAsia="zh-CN"/>
              </w:rPr>
              <w:t>肉末炖蛋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咕咾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黄瓜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豇豆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西兰香肠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.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香干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包菜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1</w:t>
            </w:r>
            <w:r>
              <w:rPr>
                <w:sz w:val="22"/>
                <w:szCs w:val="28"/>
              </w:rPr>
              <w:t>元</w:t>
            </w:r>
            <w:r>
              <w:rPr>
                <w:sz w:val="22"/>
                <w:szCs w:val="28"/>
                <w:lang w:eastAsia="zh-CN"/>
              </w:rPr>
              <w:t>糖醋面筋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牛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辣子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鱼香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云丝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花菜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210" w:hanging="121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肉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韭菜绿豆芽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1.5</w:t>
            </w:r>
            <w:r>
              <w:rPr>
                <w:sz w:val="22"/>
                <w:szCs w:val="28"/>
                <w:lang w:val="en-US" w:eastAsia="zh-CN"/>
              </w:rPr>
              <w:t>元青椒豆皮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7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7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 xml:space="preserve">/12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金针菇肥牛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  <w:lang w:eastAsia="zh-CN"/>
              </w:rPr>
              <w:t>咖喱肉丁牛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菇肥牛盖浇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+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楷体_GB2312;楷体" w:hAnsi="楷体_GB2312;楷体" w:eastAsia="楷体_GB2312;楷体" w:cs="楷体_GB2312;楷体"/>
          <w:b/>
          <w:b/>
          <w:sz w:val="48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奶黄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肉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生煎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菜肉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茶叶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黄金糕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荷包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芝麻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紫薯球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南瓜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油条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烧卖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酱香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煎饺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只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鸡蛋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麻团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糯米鸡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蘑菇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面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手抓饼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小米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挞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汉堡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left" w:pos="4095" w:leader="none"/>
          <w:tab w:val="right" w:pos="8306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馄饨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猪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白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0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红豆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南瓜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花生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豆腐汤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  酒酿元宵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青菜肉丝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肉丝烂面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tabs>
          <w:tab w:val="clear" w:pos="420"/>
          <w:tab w:val="left" w:pos="5875" w:leader="none"/>
        </w:tabs>
        <w:rPr/>
      </w:pPr>
      <w:r>
        <w:rPr>
          <w:sz w:val="32"/>
        </w:rPr>
        <w:t>奶黄包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1.5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肉包</w:t>
      </w:r>
      <w:r>
        <w:rPr>
          <w:sz w:val="32"/>
        </w:rPr>
        <w:tab/>
      </w:r>
      <w:r>
        <w:rPr>
          <w:sz w:val="32"/>
        </w:rPr>
        <w:t>2</w:t>
      </w:r>
      <w:r>
        <w:rPr>
          <w:sz w:val="32"/>
        </w:rPr>
        <w:t>元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16</w:t>
    </w:r>
    <w:r>
      <w:rPr>
        <w:sz w:val="40"/>
        <w:szCs w:val="56"/>
      </w:rPr>
      <w:t>年</w:t>
    </w:r>
    <w:r>
      <w:rPr>
        <w:sz w:val="40"/>
        <w:szCs w:val="56"/>
        <w:lang w:val="en-US" w:eastAsia="zh-CN"/>
      </w:rPr>
      <w:t>9.5-9.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dc:language>en-US</dc:language>
  <cp:lastModifiedBy>Administrator</cp:lastModifiedBy>
  <cp:lastPrinted>2015-08-29T16:07:00Z</cp:lastPrinted>
  <dcterms:modified xsi:type="dcterms:W3CDTF">2016-09-04T21:55:10Z</dcterms:modified>
  <cp:revision>292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