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5—16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——</w:t>
      </w:r>
      <w:r>
        <w:rPr>
          <w:b/>
        </w:rPr>
        <w:t>25</w:t>
      </w:r>
      <w:r>
        <w:rPr>
          <w:b/>
        </w:rPr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慧、汤莎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丽卿、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、王利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珊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文艳、邵立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汤莎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乾、陈阳、郭舒梦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金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婧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雅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二雅思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丽卿、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洁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婷、张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汪蓉 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俊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义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岳林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娴雅、尤建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梁佳娜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天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静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虞惠丽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庆军、令银宁、狄文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5-09-29T01:55:00Z</dcterms:modified>
  <cp:revision>774</cp:revision>
  <dc:subject/>
  <dc:title>听课者姓名</dc:title>
</cp:coreProperties>
</file>