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4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spacing w:lineRule="atLeast" w:line="200"/>
        <w:jc w:val="center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</w:t>
            </w:r>
            <w:r>
              <w:rPr>
                <w:rFonts w:eastAsia="黑体;SimHei" w:cs="黑体;SimHei" w:ascii="黑体;SimHei" w:hAnsi="黑体;SimHei"/>
                <w:sz w:val="24"/>
              </w:rPr>
              <w:t>(1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蜜汁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萝卜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芋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辣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猪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拖大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蒸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炸烹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香葱大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莴苣三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土豆烧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茭白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肉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鲳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三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酱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蒸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筋塞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基围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鱿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回锅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宫保肉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须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瓜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瓜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咸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乐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冬瓜咸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鱼香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腐竹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米炖蛋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鲜粉皮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针肥牛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鱼香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豆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糍米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菜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鱼米炖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白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油南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白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虎皮尖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素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蒸豆腐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油海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葱油萝卜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白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空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青椒香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皮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肠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大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煎甜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仔排系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之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紫菜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42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8:00Z</dcterms:created>
  <dc:creator>Administrator</dc:creator>
  <dc:description/>
  <cp:keywords/>
  <dc:language>en-US</dc:language>
  <cp:lastModifiedBy>Bill Gates</cp:lastModifiedBy>
  <dcterms:modified xsi:type="dcterms:W3CDTF">2013-05-11T05:39:00Z</dcterms:modified>
  <cp:revision>18</cp:revision>
  <dc:subject/>
  <dc:title>常州外国语学校食堂（河海餐厅）一周菜单</dc:title>
</cp:coreProperties>
</file>