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5.28-6.1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毛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泥空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清蒸鸭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茶树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雪菜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7-12-11T07:00:00Z</cp:lastPrinted>
  <dcterms:modified xsi:type="dcterms:W3CDTF">2018-05-25T02:48:5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