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6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/>
        <w:t>日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7"/>
        <w:gridCol w:w="915"/>
        <w:gridCol w:w="1323"/>
        <w:gridCol w:w="998"/>
        <w:gridCol w:w="18"/>
        <w:gridCol w:w="1322"/>
        <w:gridCol w:w="982"/>
        <w:gridCol w:w="17"/>
        <w:gridCol w:w="1323"/>
        <w:gridCol w:w="981"/>
        <w:gridCol w:w="18"/>
        <w:gridCol w:w="1322"/>
        <w:gridCol w:w="982"/>
        <w:gridCol w:w="17"/>
        <w:gridCol w:w="1322"/>
        <w:gridCol w:w="1000"/>
        <w:gridCol w:w="11"/>
      </w:tblGrid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每日品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价格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五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 xml:space="preserve">点   心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极大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小排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牛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盐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牛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腐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鸭块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烧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小排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鸡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鸡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烤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肉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菇炒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孜然鸡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1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煮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鸡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脆皮烤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间肥牛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子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肉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爆猪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辣鸡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卜丝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烤鸭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烤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上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鸡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鸡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菜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爆鱿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爆牛排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上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蛋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腊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米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方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梗肉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色玉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馒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辣鸡腿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莲藕肉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茭白肉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瓜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奶油面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茄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腊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婆豆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抓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芹肉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白菜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撕包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巧克力蛋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肉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针肥牛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菇炒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肉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笼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包菜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三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蓬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溜土豆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椒土豆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宝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炒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豆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豆腐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蒜胡萝卜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木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生菜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意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榨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黄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披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制大骨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</w:tr>
      <w:tr>
        <w:trPr>
          <w:trHeight w:val="3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肉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沙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免费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瓜蛋汤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蛋汤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3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4-11-08T00:06:00Z</dcterms:modified>
  <cp:revision>4</cp:revision>
  <dc:subject/>
  <dc:title>常州外国语学校食堂（河海餐厅）一周菜单</dc:title>
</cp:coreProperties>
</file>