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， 我是分层一班的方雨涵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曾看过这样的一段话，一位复旦的学生在毕业后回忆起母校时这样写道：“如果你在路上遇见一位边走路边唱歌的女孩，她一定是复旦的。只有复旦才能培养出这样自由而无用的灵魂”，“自由而无用的灵魂”，这是我的认知中对文科生最好的定义了，“无用”自然是自嘲的谦词。比起以理性、客观、实用为重的理科，文科就该是这样自由而浪漫的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很高兴今天站在这里，站在此刻，这个离中考仅剩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天的时间节点上，分享我对文科学习的感悟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将文科的学习分成三种境界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窗间白发催愁境，烛底苍头劝读书。第一重境界称为：积累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的学习是一个逐渐积累的过程，韩愈在《劝学诗》中写道：“读书患不多，思人患不明，虽足以不学，既学患不行。”他指出在治学过程中要“多读多思”，告诫我们要注重对书籍知识及思想的积累，学习文科最有效的方法唯有阅读，拓宽阅读的广度和深度，才能使灵魂变得丰富、厚重，使我们积累起所谓文人的底韵和思想。只有胸中有丘壑，才能做到笔下有诗书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明者因时而变，知者随事而制。文科的第二重境界称为：运用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的时候，即使胸中有丘壑，笔下也无诗书，在应试的环境下，规定的答题模式限制了我们天马行空的思想，如何做到在一张答题卷上使自己的思想得到充分的展现，这就需要我们对答题的方法、技巧和格式进行熟练的运用，适当的答题方法可以使我们的思想与出题者的意图完美的契合，使我们奋笔书写得到最大的回报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读书忌死读，死读钻牛角。文科学习的第三重境界称为：思考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读书之法，在循序渐进，熟读而精思”，文科的学习并不只是读书，也要求我们有理性的思考，客观的分析，若说积累是地基，运用是砖瓦，那么思考便是拱顶之石，无论是作业还是考试，都需要认真的思考，抓住文章的主旨，理清材料的内容，分析题型、分析设问，要在下笔时确保所有的答案都是建立在认真思考上的，这样才能使答卷尽善尽美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算上今天，我们离中考只剩下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天的征程了。我想在最后送给大家一句话“过去属于死神，未来属于你自己”，出自雪莱的《西风颂》。所以，从今天起，从此刻起，趁为时未晚，努力使自己文科的学习超越这三重境界，让今夜窗前如水的月色，成就中考时身后灿烂的朝阳。</w:t>
      </w:r>
    </w:p>
    <w:sectPr>
      <w:type w:val="nextPage"/>
      <w:pgSz w:w="11906" w:h="16838"/>
      <w:pgMar w:left="144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8:00Z</dcterms:created>
  <dc:creator>apple</dc:creator>
  <dc:description/>
  <cp:keywords/>
  <dc:language>en-US</dc:language>
  <cp:lastModifiedBy>apple</cp:lastModifiedBy>
  <dcterms:modified xsi:type="dcterms:W3CDTF">2015-05-14T15:18:00Z</dcterms:modified>
  <cp:revision>4</cp:revision>
  <dc:subject/>
  <dc:title>文科学习交流</dc:title>
</cp:coreProperties>
</file>