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有效沟通，架起心中爱的桥梁</w:t>
      </w:r>
    </w:p>
    <w:p>
      <w:pPr>
        <w:pStyle w:val="Normal"/>
        <w:ind w:firstLine="420"/>
        <w:rPr/>
      </w:pPr>
      <w:r>
        <w:rPr/>
        <w:t>伯牙鼓琴，志在高山，钟子期曰：“善哉，峨峨兮若泰山。”志在流水，钟子期曰：“善哉，洋洋兮若江河。”伯牙所念，钟子期必得之。</w:t>
      </w:r>
      <w:r>
        <w:rPr/>
        <w:t>从此中国历史上便留下了这一段“知音”的佳话。“知音”，也许换成知心才更合适。因为俞伯牙是用心在弹，而钟子期是用心在听，当心与心交融沟通成为一体时，人与人之间也就消除了隔膜没有了距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哪里有人</w:t>
      </w:r>
      <w:r>
        <w:rPr/>
        <w:t>，</w:t>
      </w:r>
      <w:r>
        <w:rPr/>
        <w:t>哪里就有是非</w:t>
      </w:r>
      <w:r>
        <w:rPr/>
        <w:t>”。</w:t>
      </w:r>
      <w:r>
        <w:rPr/>
        <w:t>这句话说的一点也没错</w:t>
      </w:r>
      <w:r>
        <w:rPr/>
        <w:t>，</w:t>
      </w:r>
      <w:r>
        <w:rPr/>
        <w:t>不过</w:t>
      </w:r>
      <w:r>
        <w:rPr/>
        <w:t>，</w:t>
      </w:r>
      <w:r>
        <w:rPr/>
        <w:t>在发生争执的同时</w:t>
      </w:r>
      <w:r>
        <w:rPr/>
        <w:t>，</w:t>
      </w:r>
      <w:r>
        <w:rPr/>
        <w:t>必将有解决方式</w:t>
      </w:r>
      <w:r>
        <w:rPr/>
        <w:t>。</w:t>
      </w:r>
      <w:r>
        <w:rPr/>
        <w:t>而沟通则成为千百年来人们解决问题的化解矛盾的最佳选择</w:t>
      </w:r>
      <w:r>
        <w:rPr/>
        <w:t>，</w:t>
      </w:r>
      <w:r>
        <w:rPr/>
        <w:t>任何事用沟通来解决</w:t>
      </w:r>
      <w:r>
        <w:rPr/>
        <w:t>，</w:t>
      </w:r>
      <w:r>
        <w:rPr/>
        <w:t>绝对是从根本上</w:t>
      </w:r>
      <w:r>
        <w:rPr/>
        <w:t>解决问题的最好</w:t>
      </w:r>
      <w:r>
        <w:rPr/>
        <w:t>好方法</w:t>
      </w:r>
      <w:r>
        <w:rPr/>
        <w:t>，</w:t>
      </w:r>
      <w:r>
        <w:rPr/>
        <w:t>小到邻里之间的小矛盾</w:t>
      </w:r>
      <w:r>
        <w:rPr/>
        <w:t>，</w:t>
      </w:r>
      <w:r>
        <w:rPr/>
        <w:t>大到国家大事</w:t>
      </w:r>
      <w:r>
        <w:rPr/>
        <w:t>，</w:t>
      </w:r>
      <w:r>
        <w:rPr/>
        <w:t>自由沟通才能最好的解决问题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沟通，是亘古不变获得幸福的必要条件，只有有效的沟通，才能架起心与心之间爱的桥梁。</w:t>
      </w:r>
      <w:r>
        <w:rPr/>
        <w:t>10</w:t>
      </w:r>
      <w:r>
        <w:rPr/>
        <w:t>月</w:t>
      </w:r>
      <w:r>
        <w:rPr/>
        <w:t>25</w:t>
      </w:r>
      <w:r>
        <w:rPr/>
        <w:t>日下午，我们与家长一起，在阶梯教室聆听了一场关于沟通的讲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设身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身处地，换位思考，很简单的八个字，但是却很难做到。很清楚的记得朱教授的</w:t>
      </w:r>
      <w:r>
        <w:rPr/>
        <w:t>PPT</w:t>
      </w:r>
      <w:r>
        <w:rPr/>
        <w:t>上有一副很形象的漫画，父亲高高在上，用俯视的态度对孩子喊话。看了这个漫画，我感触颇多，不在同一个平面，谈何平等沟通？只有设身处地，站在对方的角度上看问题，才能做到良好沟通，有效沟通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宽容忍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宽容不是懦弱，忍让也不代表着纵容，相反，宽容忍让可以很好地为沟通做铺垫。</w:t>
      </w:r>
      <w:r>
        <w:rPr>
          <w:rFonts w:ascii="Tahoma" w:hAnsi="Tahoma" w:cs="Tahoma"/>
          <w:color w:val="000000"/>
          <w:szCs w:val="21"/>
          <w:shd w:fill="FFFFFF" w:val="clear"/>
        </w:rPr>
        <w:t>宽容是炉火，可以将冷漠猜疑的心灵温暖；宽容是阳光，可以将灰暗沮丧的心灵照亮。</w:t>
      </w:r>
      <w:r>
        <w:rPr>
          <w:rFonts w:ascii="Tahoma" w:hAnsi="Tahoma" w:cs="Tahoma"/>
          <w:color w:val="000000"/>
          <w:szCs w:val="21"/>
          <w:shd w:fill="FFFFFF" w:val="clear"/>
        </w:rPr>
        <w:t>把心放宽，就能看开许多事，自然沟通也会变得顺畅，口气变得温和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倾听尊重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倾听是沟通的前提，一个不会倾听他人意见的人也一定不会良好高效的沟通。尊重同样也是沟通的前提，只有很好的尊重他人，以合适的方法表达自己的看法，才能让沟通变的有效。</w:t>
      </w:r>
    </w:p>
    <w:p>
      <w:pPr>
        <w:pStyle w:val="Normal"/>
        <w:rPr/>
      </w:pPr>
      <w:r>
        <w:rPr/>
        <w:t>　生命有如大海上的一座座孤岛，架起沟通的桥梁，他们便成为一体。生命的桥梁如同彩虹，它可以给人生增加绚丽的色彩。有了一座座连通心灵的桥梁，也就有了人与人之间的尊重、信任与相互理解。</w:t>
      </w:r>
      <w:r>
        <w:rPr/>
        <w:t>和家长、朋友建立起沟通的桥梁吧，这样忧愁就不会像蛛网一样蒙蔽我们的思想，困扰我们的心灵。我们的生活会更美好，思想会更开阔！</w:t>
      </w:r>
    </w:p>
    <w:p>
      <w:pPr>
        <w:pStyle w:val="Normal"/>
        <w:jc w:val="right"/>
        <w:rPr/>
      </w:pPr>
      <w:r>
        <w:rPr/>
        <w:t>八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钰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19:00Z</dcterms:created>
  <dc:creator>Darling L</dc:creator>
  <dc:description/>
  <dc:language>en-US</dc:language>
  <cp:lastModifiedBy>wy</cp:lastModifiedBy>
  <dcterms:modified xsi:type="dcterms:W3CDTF">2013-10-27T08:19:00Z</dcterms:modified>
  <cp:revision>2</cp:revision>
  <dc:subject/>
  <dc:title/>
</cp:coreProperties>
</file>